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-эксперта, юрисконсульта, государственного жилищного инспектора надзорно- правов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25"/>
        <w:gridCol w:w="2221"/>
        <w:gridCol w:w="886"/>
        <w:gridCol w:w="1240"/>
        <w:gridCol w:w="1417"/>
        <w:gridCol w:w="1595"/>
        <w:gridCol w:w="1065"/>
        <w:gridCol w:w="1240"/>
        <w:gridCol w:w="2306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0 год (руб.)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атерина Леонид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759,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(кладова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Мерива, 200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 556,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Сандеро, 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го консультанта, государственного жилищного инспектора отдела инспекционного 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03"/>
        <w:gridCol w:w="2236"/>
        <w:gridCol w:w="1398"/>
        <w:gridCol w:w="1539"/>
        <w:gridCol w:w="1397"/>
        <w:gridCol w:w="1188"/>
        <w:gridCol w:w="1237"/>
        <w:gridCol w:w="1244"/>
        <w:gridCol w:w="2281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0 год (руб.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БЕЛОЗЁРОВ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Екатерина Андреев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092,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2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6)</w:t>
            </w:r>
          </w:p>
          <w:p>
            <w:pPr>
              <w:pStyle w:val="Normal"/>
              <w:spacing w:lineRule="auto" w:line="240" w:before="0" w:after="0"/>
              <w:ind w:left="-2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ind w:left="-23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4/15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комитета, начальника отдела контроля за деятельностью фонда капитального ремонта и                                                организационной работы комитета государственного жилищного надзора и лицензированного контроля Новгородской области                 и членов его семьи за период с 1 января 2020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67"/>
        <w:gridCol w:w="2096"/>
        <w:gridCol w:w="979"/>
        <w:gridCol w:w="1256"/>
        <w:gridCol w:w="1959"/>
        <w:gridCol w:w="1256"/>
        <w:gridCol w:w="979"/>
        <w:gridCol w:w="1259"/>
        <w:gridCol w:w="1882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0 год (руб.)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ВАСИЛЬЕВ                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Андрей Александрович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0 408,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,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Т 200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ЕЙЛЕР 82940Т, 201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 163,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а-эксперта, юрисконсульта, государственного жилищного инспектора надзорно- правового отдела 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21"/>
        <w:gridCol w:w="1772"/>
        <w:gridCol w:w="889"/>
        <w:gridCol w:w="1300"/>
        <w:gridCol w:w="1955"/>
        <w:gridCol w:w="1191"/>
        <w:gridCol w:w="879"/>
        <w:gridCol w:w="1421"/>
        <w:gridCol w:w="2305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0 год (руб.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ванова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Елена Никола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552,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кус,  200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629,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, государственного жилищного инспектора отдела технического надзора                                            комитета государственного жилищного надзора и лицензированного контроля Новгородской област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39"/>
        <w:gridCol w:w="1677"/>
        <w:gridCol w:w="979"/>
        <w:gridCol w:w="1398"/>
        <w:gridCol w:w="2252"/>
        <w:gridCol w:w="1244"/>
        <w:gridCol w:w="886"/>
        <w:gridCol w:w="1244"/>
        <w:gridCol w:w="2281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0 год (руб.)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ОВА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ина Алексе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398,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(общая долевая 1/6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ГЕН ДЖЕТТ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, юрисконсульта, государственного жилищного инспектора отдела лицензирования                                            комитета государственного жилищного надзора и лицензированного контроля Новгородской област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39"/>
        <w:gridCol w:w="2095"/>
        <w:gridCol w:w="1119"/>
        <w:gridCol w:w="1262"/>
        <w:gridCol w:w="1677"/>
        <w:gridCol w:w="1404"/>
        <w:gridCol w:w="886"/>
        <w:gridCol w:w="1244"/>
        <w:gridCol w:w="2274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0 год (руб.)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О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Николаев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5 616,27 ( том числе доход, полученный от продажи квартиры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8 606,01 ( том числе доход, полученный от продажи квартиры и легкового автомобил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специалиста-экспер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 отдела технического 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56"/>
        <w:gridCol w:w="2236"/>
        <w:gridCol w:w="976"/>
        <w:gridCol w:w="1257"/>
        <w:gridCol w:w="1775"/>
        <w:gridCol w:w="1334"/>
        <w:gridCol w:w="1063"/>
        <w:gridCol w:w="1244"/>
        <w:gridCol w:w="2307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 за 2020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(вид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905,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     (общая долевая 9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897,5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технического надзор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42"/>
        <w:gridCol w:w="2215"/>
        <w:gridCol w:w="968"/>
        <w:gridCol w:w="1246"/>
        <w:gridCol w:w="1758"/>
        <w:gridCol w:w="1322"/>
        <w:gridCol w:w="1054"/>
        <w:gridCol w:w="1231"/>
        <w:gridCol w:w="2285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 за 2020 год (руб.)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(вид приобретенного имущества, источники)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 284,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 Сандеро Степвей,                   2011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854,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 отдела инспекционного надзо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398"/>
        <w:gridCol w:w="2081"/>
        <w:gridCol w:w="883"/>
        <w:gridCol w:w="1244"/>
        <w:gridCol w:w="1337"/>
        <w:gridCol w:w="1511"/>
        <w:gridCol w:w="1048"/>
        <w:gridCol w:w="1399"/>
        <w:gridCol w:w="2162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       за 2020 год (руб.)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, источники)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Вячеславович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 347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201,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начальника отдела лицензир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жилищного инспект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420"/>
        <w:gridCol w:w="2106"/>
        <w:gridCol w:w="911"/>
        <w:gridCol w:w="1243"/>
        <w:gridCol w:w="1340"/>
        <w:gridCol w:w="1331"/>
        <w:gridCol w:w="1045"/>
        <w:gridCol w:w="1399"/>
        <w:gridCol w:w="2162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0 год (руб.)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, источники)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201,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 347,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 - эксперта, государственного жилищного инспектора отдела технического 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396"/>
        <w:gridCol w:w="2236"/>
        <w:gridCol w:w="911"/>
        <w:gridCol w:w="1243"/>
        <w:gridCol w:w="1424"/>
        <w:gridCol w:w="1247"/>
        <w:gridCol w:w="1045"/>
        <w:gridCol w:w="1399"/>
        <w:gridCol w:w="2162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        за 2020 год (руб.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, источники)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танислав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 809,7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  (общая долевая 1/3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 отдела лиценз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17"/>
        <w:gridCol w:w="2129"/>
        <w:gridCol w:w="887"/>
        <w:gridCol w:w="1240"/>
        <w:gridCol w:w="1832"/>
        <w:gridCol w:w="1180"/>
        <w:gridCol w:w="1065"/>
        <w:gridCol w:w="1523"/>
        <w:gridCol w:w="2199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20 год (руб.)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Ж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А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 556,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4 АТ.,                  2008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       ( кредитные средства, накопления за предыдущие годы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, юрисконсульта, государственного жилищного инспектора надзорно - правов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536"/>
        <w:gridCol w:w="2095"/>
        <w:gridCol w:w="835"/>
        <w:gridCol w:w="1257"/>
        <w:gridCol w:w="1397"/>
        <w:gridCol w:w="1319"/>
        <w:gridCol w:w="1065"/>
        <w:gridCol w:w="1416"/>
        <w:gridCol w:w="2306"/>
      </w:tblGrid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             за 2020 год (руб.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ов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чеслав Алексе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 566,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индивидуальна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накопления за предыдущие годы, доход на невозвратной основе от родителей)</w:t>
            </w:r>
          </w:p>
        </w:tc>
      </w:tr>
      <w:tr>
        <w:trPr>
          <w:trHeight w:val="11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 отдела технического надз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87"/>
        <w:gridCol w:w="2403"/>
        <w:gridCol w:w="1058"/>
        <w:gridCol w:w="1231"/>
        <w:gridCol w:w="1407"/>
        <w:gridCol w:w="1231"/>
        <w:gridCol w:w="1231"/>
        <w:gridCol w:w="1231"/>
        <w:gridCol w:w="2288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          за 2020 год (руб.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(вид приобретенного имущества, источники)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835,8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консультанта, юрисконсуль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жилищного инспекто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контроля за деятельностью фонда капитального ремонта и организацион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30"/>
        <w:gridCol w:w="2236"/>
        <w:gridCol w:w="979"/>
        <w:gridCol w:w="1393"/>
        <w:gridCol w:w="1682"/>
        <w:gridCol w:w="1256"/>
        <w:gridCol w:w="979"/>
        <w:gridCol w:w="1259"/>
        <w:gridCol w:w="1742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0  год (руб.)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ЗОНОВА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Юрьевн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292,9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0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1 575,8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9/10)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ьюжн, 2008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- эксперта, государственного жилищного инспектора отдела контроля за деятельностью фонда капитального ремонта и организ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осударственного жилищного надзора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539"/>
        <w:gridCol w:w="2098"/>
        <w:gridCol w:w="977"/>
        <w:gridCol w:w="1260"/>
        <w:gridCol w:w="1495"/>
        <w:gridCol w:w="1241"/>
        <w:gridCol w:w="1064"/>
        <w:gridCol w:w="1241"/>
        <w:gridCol w:w="2306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0 год (руб.)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ова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Анатольев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520,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Лачетти, 201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, государственного жилищного инспектора надзорно- правового отдела комитета государственного жилищного надзора и лицензированного контроля Новгородской области и членов его семьи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98"/>
        <w:gridCol w:w="1772"/>
        <w:gridCol w:w="889"/>
        <w:gridCol w:w="1063"/>
        <w:gridCol w:w="1595"/>
        <w:gridCol w:w="1244"/>
        <w:gridCol w:w="1062"/>
        <w:gridCol w:w="1421"/>
        <w:gridCol w:w="2308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за 2020 год (руб.)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опина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а Олег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 490,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1 330,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Аутлэндер, 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лавного специалиста-эксперта, государственного жилищного инспектора отдела инспекционного надзора комитета государственного жилищного надзора и лицензированного контроля Новгородской области и членов его семьи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426"/>
        <w:gridCol w:w="1944"/>
        <w:gridCol w:w="889"/>
        <w:gridCol w:w="1063"/>
        <w:gridCol w:w="1595"/>
        <w:gridCol w:w="1244"/>
        <w:gridCol w:w="1062"/>
        <w:gridCol w:w="1421"/>
        <w:gridCol w:w="2308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за 2020 год (руб.)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а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ия Константин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 593,83 (в том числе доход, полученный от  продажи квартиры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(общая долевая 1/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 СУПЕРБ, 201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, полученный от продажи квартиры, кредитные средства и накопления за предыдущие годы)-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5 830,0 (в том числе доход, полученный от  продажи квартиры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ПРЕМИУМ, 200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с бортовой платфор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eg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товый, 200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, полученный от продажи квартиры, кредитные средства и накопления за предыдущие годы)-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3:00Z</dcterms:created>
  <dc:creator>Админ</dc:creator>
  <dc:description/>
  <cp:keywords/>
  <dc:language>en-US</dc:language>
  <cp:lastModifiedBy>Оборина Елена Ивановна</cp:lastModifiedBy>
  <cp:lastPrinted>2021-04-28T09:37:00Z</cp:lastPrinted>
  <dcterms:modified xsi:type="dcterms:W3CDTF">2021-04-30T07:13:00Z</dcterms:modified>
  <cp:revision>38</cp:revision>
  <dc:subject/>
  <dc:title>Сведения</dc:title>
</cp:coreProperties>
</file>