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доходах, расходах, об имуществе и обязательствах имущественного характера, работников комитета записи актов гражданского состояния и организационного обеспечения деятельности мировых судей Новгородской области                                                                                              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председателя комитета за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 гражданского состояния и организационного обеспечения деятельности мировых судей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1134"/>
        <w:gridCol w:w="1559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охода з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8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822,5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первого заместителя председателя комитета за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 гражданского состояния и организационного обеспечения деятельности мировых судей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1134"/>
        <w:gridCol w:w="1559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охода з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189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Спортейдж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заместителя председателя - начальника отдела организационно-правового обеспечения деятельности мировых судей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1134"/>
        <w:gridCol w:w="1276"/>
        <w:gridCol w:w="2126"/>
        <w:gridCol w:w="1134"/>
        <w:gridCol w:w="1134"/>
        <w:gridCol w:w="1418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8 18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заместителя председателя - начальника отдела бухгалтерского учета и финансового  обеспечения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1134"/>
        <w:gridCol w:w="1418"/>
        <w:gridCol w:w="1701"/>
        <w:gridCol w:w="1417"/>
        <w:gridCol w:w="1134"/>
        <w:gridCol w:w="1418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62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 34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заместителя начальника отдела организационно-правового обеспечения деятельности мировых судей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134"/>
        <w:gridCol w:w="2127"/>
        <w:gridCol w:w="1134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77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 и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уа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консультанта отдела организационно-правового обеспечения деятельности мировых судей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559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 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заместителя начальника отдела бухгалтерского учета и финансового  обеспечения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84"/>
        <w:gridCol w:w="1134"/>
        <w:gridCol w:w="1134"/>
        <w:gridCol w:w="2268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Анастас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 00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05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консультанта отдела бухгалтерского учета и финансового  обеспечения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ариса Владимиров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 1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3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начальника отдела организации деятельности по государственной регистрации актов гражданского состояния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134"/>
        <w:gridCol w:w="1417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консультанта отдела организации деятельности по государственной регистрации актов гражданского состояния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134"/>
        <w:gridCol w:w="1417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 65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начальник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гражданской службы и кадров, комитета записи актов гражданского состояния и организацион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5"/>
        <w:gridCol w:w="1134"/>
        <w:gridCol w:w="1417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Ирина Аб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 19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 40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главного специалиста-эксперт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жданской службы и кадров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134"/>
        <w:gridCol w:w="1417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59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91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ИКС 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ведущего специалиста-эксперт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жданской службы и кадров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84"/>
        <w:gridCol w:w="1134"/>
        <w:gridCol w:w="1134"/>
        <w:gridCol w:w="2268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чкина Ж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93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 31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8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начальника отдела информатизации и электронных услуг комитета записи актов 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1134"/>
        <w:gridCol w:w="1417"/>
        <w:gridCol w:w="1701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ович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 22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7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начальника отдела учета, хранения и вы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тета записи актов гражданского состояния и организационного обеспечения деятельности мировых су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276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67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91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 ведущего специалиста-эксперта отдела учета, хранения и выдачи документов  комитета записи актов гражданского состояния и организационного обеспечения деятельности мировых су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1134"/>
        <w:gridCol w:w="1276"/>
        <w:gridCol w:w="1843"/>
        <w:gridCol w:w="1417"/>
        <w:gridCol w:w="1134"/>
        <w:gridCol w:w="1418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а Ольг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54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 ведущего специалиста-эксперта отдела учета, хранения и выдачи документов  комитета записи актов гражданского состояния и организационного обеспечения деятельности мировых су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134"/>
        <w:gridCol w:w="1417"/>
        <w:gridCol w:w="1701"/>
        <w:gridCol w:w="1418"/>
        <w:gridCol w:w="1134"/>
        <w:gridCol w:w="1417"/>
        <w:gridCol w:w="2268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 Викто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30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 Солец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134"/>
        <w:gridCol w:w="1275"/>
        <w:gridCol w:w="2410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9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Алекс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 37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-155-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00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 Борович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59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РИ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62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 Борович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134"/>
        <w:gridCol w:w="1275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55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219010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 № 5 Валдай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417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04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8 Валдай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134"/>
        <w:gridCol w:w="1701"/>
        <w:gridCol w:w="1559"/>
        <w:gridCol w:w="1276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08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1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7 Валдай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1134"/>
        <w:gridCol w:w="1276"/>
        <w:gridCol w:w="2268"/>
        <w:gridCol w:w="1134"/>
        <w:gridCol w:w="1134"/>
        <w:gridCol w:w="992"/>
        <w:gridCol w:w="2268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3 10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втовес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>,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0 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8 Окул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21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9 Борович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5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0 Чуд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275"/>
        <w:gridCol w:w="2410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96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2 Борович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8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3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53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4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134"/>
        <w:gridCol w:w="1559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9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5 Окул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17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275"/>
        <w:gridCol w:w="2410"/>
        <w:gridCol w:w="1418"/>
        <w:gridCol w:w="1134"/>
        <w:gridCol w:w="992"/>
        <w:gridCol w:w="1984"/>
      </w:tblGrid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14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 07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8 Пест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42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9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276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огит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3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30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АП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0 Солец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ева Надежд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0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0 Солец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275"/>
        <w:gridCol w:w="2410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16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69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2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993"/>
        <w:gridCol w:w="1275"/>
        <w:gridCol w:w="2410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а Екате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45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 55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40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Ж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01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 086,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3 Пест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икова Лес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07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4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Зо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77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5 Чуд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5"/>
        <w:gridCol w:w="1701"/>
        <w:gridCol w:w="1134"/>
        <w:gridCol w:w="1559"/>
        <w:gridCol w:w="1701"/>
        <w:gridCol w:w="1418"/>
        <w:gridCol w:w="1276"/>
        <w:gridCol w:w="1323"/>
        <w:gridCol w:w="1843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Наталья Викто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6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/2500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 1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/2500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/1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41 Чуд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Юл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01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-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7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5"/>
        <w:gridCol w:w="1131"/>
        <w:gridCol w:w="1278"/>
        <w:gridCol w:w="2410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19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54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Заф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98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8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а Екатер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0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9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134"/>
        <w:gridCol w:w="1559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 79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0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1134"/>
        <w:gridCol w:w="1276"/>
        <w:gridCol w:w="1559"/>
        <w:gridCol w:w="1418"/>
        <w:gridCol w:w="1276"/>
        <w:gridCol w:w="1559"/>
        <w:gridCol w:w="1843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ш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49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4 05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1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х Еле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34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4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апт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2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84"/>
        <w:gridCol w:w="1134"/>
        <w:gridCol w:w="1134"/>
        <w:gridCol w:w="2268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скова Викто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 52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6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6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6 71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10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2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134"/>
        <w:gridCol w:w="1417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5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2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код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3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н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 94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4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843"/>
        <w:gridCol w:w="1134"/>
        <w:gridCol w:w="1275"/>
        <w:gridCol w:w="2410"/>
        <w:gridCol w:w="1134"/>
        <w:gridCol w:w="1134"/>
        <w:gridCol w:w="992"/>
        <w:gridCol w:w="2127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97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нежил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9 84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нежил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5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59"/>
        <w:gridCol w:w="2350"/>
        <w:gridCol w:w="1134"/>
        <w:gridCol w:w="1275"/>
        <w:gridCol w:w="1843"/>
        <w:gridCol w:w="1194"/>
        <w:gridCol w:w="1134"/>
        <w:gridCol w:w="992"/>
        <w:gridCol w:w="2268"/>
      </w:tblGrid>
      <w:tr>
        <w:trPr>
          <w:trHeight w:val="53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ки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 636,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4 814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Мар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200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200,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6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1134"/>
        <w:gridCol w:w="1276"/>
        <w:gridCol w:w="2268"/>
        <w:gridCol w:w="1134"/>
        <w:gridCol w:w="1134"/>
        <w:gridCol w:w="992"/>
        <w:gridCol w:w="2268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8 47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4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462 51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5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33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2:00Z</dcterms:created>
  <dc:creator>Ольга И. Киррилова</dc:creator>
  <dc:description/>
  <cp:keywords/>
  <dc:language>en-US</dc:language>
  <cp:lastModifiedBy>Ирина Майкова</cp:lastModifiedBy>
  <cp:lastPrinted>2017-04-03T16:01:00Z</cp:lastPrinted>
  <dcterms:modified xsi:type="dcterms:W3CDTF">2021-05-14T08:35:00Z</dcterms:modified>
  <cp:revision>17</cp:revision>
  <dc:subject/>
  <dc:title/>
</cp:coreProperties>
</file>