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ного специалиста – эксперта отдела по регулированию тарифов на электроэнергию, газ комитета по тарифной политике Новгородской области и членов его семьи за период с 01 января 2020 года по 31 декабря 2020</w:t>
      </w:r>
      <w:r>
        <w:rPr/>
        <w:t xml:space="preserve"> года</w:t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9"/>
        <w:gridCol w:w="1985"/>
        <w:gridCol w:w="992"/>
        <w:gridCol w:w="1276"/>
        <w:gridCol w:w="1417"/>
        <w:gridCol w:w="993"/>
        <w:gridCol w:w="1275"/>
        <w:gridCol w:w="1418"/>
        <w:gridCol w:w="1417"/>
        <w:gridCol w:w="1418"/>
      </w:tblGrid>
      <w:tr>
        <w:trPr>
          <w:trHeight w:val="41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 сведения размещаются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             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                 сумма дохода              за 2020 г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                               (вид приобретенного имущества источники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6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тип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лия Николае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1/2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РЕНО логан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 659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1/2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 16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2/2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2/2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2/2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ого специалиста-эксперта отдела по регулированию тарифов на услуги жилищно-коммунального хозяйства и непроизводственной сферы комитета по тарифной политике Новгородской области и членов его семьи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01 января 2020 года по 31 декабря 2020 год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985"/>
        <w:gridCol w:w="992"/>
        <w:gridCol w:w="1276"/>
        <w:gridCol w:w="1276"/>
        <w:gridCol w:w="992"/>
        <w:gridCol w:w="1276"/>
        <w:gridCol w:w="1701"/>
        <w:gridCol w:w="1559"/>
        <w:gridCol w:w="2126"/>
      </w:tblGrid>
      <w:tr>
        <w:trPr>
          <w:trHeight w:val="41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              чьи  сведения размещаютс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              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                       сумма дохода                     за 2020 год (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 источники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нин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Евген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 50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автомобиль 300927 300927,              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 664,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(1/2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0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Хунда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35,                   201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52 72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ого специалиста - эксперта отдела по регулированию тарифов на услуги жилищно-коммунального хозяйства и непроизводственной сферы комитета по тарифной политике Новгородской области и членов его семьи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01 января 2020 года по 31 декабря 2020</w:t>
      </w:r>
      <w:r>
        <w:rPr/>
        <w:t xml:space="preserve"> года</w:t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9"/>
        <w:gridCol w:w="1985"/>
        <w:gridCol w:w="992"/>
        <w:gridCol w:w="1276"/>
        <w:gridCol w:w="1276"/>
        <w:gridCol w:w="992"/>
        <w:gridCol w:w="1276"/>
        <w:gridCol w:w="1417"/>
        <w:gridCol w:w="1418"/>
        <w:gridCol w:w="1559"/>
      </w:tblGrid>
      <w:tr>
        <w:trPr>
          <w:trHeight w:val="41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 сведения размещаются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             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                 сумма дохода              за 2020 г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                               (вид приобретенного имущества источники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офее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Елена Анатолье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на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   (1/2)                                                                  Индивидуальная 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 094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ВАЗ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19010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 120,07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0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го специалиста - эксперта отдела по регулированию тарифов на услуги жилищно-коммунального хозяйства и непроизводственной сферы комитета по тарифной политике Новгородской области и членов его семьи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01 января 2020 года по 31 декабря 2020 год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6"/>
        <w:gridCol w:w="1842"/>
        <w:gridCol w:w="993"/>
        <w:gridCol w:w="1275"/>
        <w:gridCol w:w="1276"/>
        <w:gridCol w:w="992"/>
        <w:gridCol w:w="1276"/>
        <w:gridCol w:w="1559"/>
        <w:gridCol w:w="1418"/>
        <w:gridCol w:w="1559"/>
      </w:tblGrid>
      <w:tr>
        <w:trPr>
          <w:trHeight w:val="41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              чьи  сведения размещаются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              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                       сумма дохода                     за 2020 г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 источники)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жуховска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tLeast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tLeast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 602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Сузу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                   200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 653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анта - юрисконсульта комитета по тарифной политике Новгородской области и членов его семьи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01 января 2020 года по 31 декабря 2020 год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984"/>
        <w:gridCol w:w="993"/>
        <w:gridCol w:w="1275"/>
        <w:gridCol w:w="1418"/>
        <w:gridCol w:w="992"/>
        <w:gridCol w:w="1276"/>
        <w:gridCol w:w="1701"/>
        <w:gridCol w:w="1417"/>
        <w:gridCol w:w="1843"/>
      </w:tblGrid>
      <w:tr>
        <w:trPr>
          <w:trHeight w:val="41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 чьи  сведения размещаютс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              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                       сумма дохода                     за 2020 год 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 источники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15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тяков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/4)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 273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го консультанта комитета по тарифной политике Новгородской области и членов его семьи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01 января 2020 года по 31 декабря 2020 год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9"/>
        <w:gridCol w:w="1985"/>
        <w:gridCol w:w="992"/>
        <w:gridCol w:w="1276"/>
        <w:gridCol w:w="1276"/>
        <w:gridCol w:w="992"/>
        <w:gridCol w:w="1276"/>
        <w:gridCol w:w="1417"/>
        <w:gridCol w:w="1418"/>
        <w:gridCol w:w="1559"/>
      </w:tblGrid>
      <w:tr>
        <w:trPr>
          <w:trHeight w:val="41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 сведения размещаются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             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                 сумма дохода              за 2020 г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                               (вид приобретенного имущества источники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иколаева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Елизавета Владимиро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 148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985 590,33</w:t>
            </w:r>
          </w:p>
          <w:p>
            <w:pPr>
              <w:pStyle w:val="Normal"/>
              <w:spacing w:lineRule="atLeast" w:line="240" w:before="0" w:after="0"/>
              <w:ind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в том числе доход, полученный от продажи квартиры и легкового автомоби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я председателя комитета – начальника отдела по регулированию тарифов на услуги ЖКХ и непроизводственной сферы комитета по тарифной политике Новгородской области и членов его семьи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01 января 2020 года по 31 декабря 2020 год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308"/>
        <w:gridCol w:w="1984"/>
        <w:gridCol w:w="992"/>
        <w:gridCol w:w="1296"/>
        <w:gridCol w:w="1398"/>
        <w:gridCol w:w="992"/>
        <w:gridCol w:w="1276"/>
        <w:gridCol w:w="1417"/>
        <w:gridCol w:w="1418"/>
        <w:gridCol w:w="1559"/>
      </w:tblGrid>
      <w:tr>
        <w:trPr>
          <w:trHeight w:val="41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 сведения размещаются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             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                 сумма дохода              за 2020 г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                               (вид приобретенного имущества источники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влен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Виталий Сергееви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,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01 837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я начальника отдела по регулированию тарифов на услуги ЖКХ и непроизводственной сферы комитета по тарифной политике Новгородской области и членов его семьи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01 января 2020 года по 31 декабря 2020</w:t>
      </w:r>
      <w:r>
        <w:rPr/>
        <w:t xml:space="preserve"> года</w:t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9"/>
        <w:gridCol w:w="1985"/>
        <w:gridCol w:w="992"/>
        <w:gridCol w:w="1276"/>
        <w:gridCol w:w="1276"/>
        <w:gridCol w:w="992"/>
        <w:gridCol w:w="1276"/>
        <w:gridCol w:w="1842"/>
        <w:gridCol w:w="1134"/>
        <w:gridCol w:w="1418"/>
      </w:tblGrid>
      <w:tr>
        <w:trPr>
          <w:trHeight w:val="41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 сведения размещаются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             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                 сумма дохода              за 2020 г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                               (вид приобретенного имущества источники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тр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льга Викторо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 пом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 960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жилое  пом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                      Общая долевая (1/2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Форд Фоку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            2012 год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left="-113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ФОЛЬКСВАГЕН  ГОЛЬФ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               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1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 917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я председателя комитета – начальник отдела по регулированию тарифов на электроэнергию, газ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итета по тарифной политике Новгородской области и членов его семьи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01 января 2020 года по 31 декабря 2020 год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308"/>
        <w:gridCol w:w="1984"/>
        <w:gridCol w:w="992"/>
        <w:gridCol w:w="1296"/>
        <w:gridCol w:w="1398"/>
        <w:gridCol w:w="992"/>
        <w:gridCol w:w="1276"/>
        <w:gridCol w:w="1417"/>
        <w:gridCol w:w="1418"/>
        <w:gridCol w:w="1559"/>
      </w:tblGrid>
      <w:tr>
        <w:trPr>
          <w:trHeight w:val="41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 сведения размещаются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             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                 сумма дохода              за 2020 г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                               (вид приобретенного имущества источники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орокирж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Елена Вениаминовн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4)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26 338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4)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 795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ВЕДЕН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го специалиста - эксперта   отдела по регулированию тарифов на электроэнергию, газ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итета по тарифной политике Новгородской области и членов его семьи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01 января 2020 года по 31 декабря 2020 год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842"/>
        <w:gridCol w:w="1418"/>
        <w:gridCol w:w="1276"/>
        <w:gridCol w:w="1417"/>
        <w:gridCol w:w="992"/>
        <w:gridCol w:w="1276"/>
        <w:gridCol w:w="1701"/>
        <w:gridCol w:w="1418"/>
        <w:gridCol w:w="1559"/>
      </w:tblGrid>
      <w:tr>
        <w:trPr>
          <w:trHeight w:val="41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 сведения размещаются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             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                 сумма дохода              за 2020 г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                               (вид приобретенного имущества источники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ирн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атья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(1/2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(1/2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 258 206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 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6 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 389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цик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fan LF200GY –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 402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я начальника отдела по регулированию тарифов на электроэнергию, газ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итета по тарифной политике Новгородской области и членов его семьи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01 января 20120 года по 31 декабря 2020 год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2268"/>
        <w:gridCol w:w="1134"/>
        <w:gridCol w:w="1276"/>
        <w:gridCol w:w="1417"/>
        <w:gridCol w:w="992"/>
        <w:gridCol w:w="1276"/>
        <w:gridCol w:w="1701"/>
        <w:gridCol w:w="1418"/>
        <w:gridCol w:w="1559"/>
      </w:tblGrid>
      <w:tr>
        <w:trPr>
          <w:trHeight w:val="41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 сведения размещаются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             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                 сумма дохода              за 2020 г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                               (вид приобретенного имущества источники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ыр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Евгения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и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54/100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,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 967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го специалиста – эксперта отдела по регулированию тарифов на услуги ЖКХ и непроизводственной сферы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омитета по тарифной политике Новгородской области и членов его семьи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01 января 2020 года по 31 декабря 2020 год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9"/>
        <w:gridCol w:w="1985"/>
        <w:gridCol w:w="992"/>
        <w:gridCol w:w="1276"/>
        <w:gridCol w:w="1417"/>
        <w:gridCol w:w="993"/>
        <w:gridCol w:w="1275"/>
        <w:gridCol w:w="1418"/>
        <w:gridCol w:w="1276"/>
        <w:gridCol w:w="1559"/>
      </w:tblGrid>
      <w:tr>
        <w:trPr>
          <w:trHeight w:val="41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 сведения размещаются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             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                 сумма дохода              за 2020 г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                               (вид приобретенного имущества источники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хан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ристина Игоре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 542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0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,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 714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4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его специалиста – 1разряда- главного бухгалтера комитета по тарифной политике Новгородской области и членов его семьи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01 января 2020 года по 31 декабря 2020 год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9"/>
        <w:gridCol w:w="1985"/>
        <w:gridCol w:w="992"/>
        <w:gridCol w:w="1276"/>
        <w:gridCol w:w="1276"/>
        <w:gridCol w:w="992"/>
        <w:gridCol w:w="1276"/>
        <w:gridCol w:w="1417"/>
        <w:gridCol w:w="1418"/>
        <w:gridCol w:w="1559"/>
      </w:tblGrid>
      <w:tr>
        <w:trPr>
          <w:trHeight w:val="41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 сведения размещаются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             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                 сумма дохода              за 2020 г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                               (вид приобретенного имущества источники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еркано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ристина Александро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 600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 1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 497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ного специалиста-эксперта отдела по регулированию тарифов на услуги ЖКХ и непроизводственной сферы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омитета по тарифной политике Новгородской области и членов его семьи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01 января 2020 года по 31 декабря 2020 год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1985"/>
        <w:gridCol w:w="992"/>
        <w:gridCol w:w="1276"/>
        <w:gridCol w:w="1275"/>
        <w:gridCol w:w="993"/>
        <w:gridCol w:w="1275"/>
        <w:gridCol w:w="1985"/>
        <w:gridCol w:w="1276"/>
        <w:gridCol w:w="1559"/>
      </w:tblGrid>
      <w:tr>
        <w:trPr>
          <w:trHeight w:val="41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 сведения размещаются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             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                 сумма дохода              за 2020 г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                               (вид приобретенного имущества источники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д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Татьяна Борис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ВА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1173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li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201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 210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4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1:37:00Z</dcterms:created>
  <dc:creator>Админ</dc:creator>
  <dc:description/>
  <cp:keywords/>
  <dc:language>en-US</dc:language>
  <cp:lastModifiedBy>Оборина Елена Ивановна</cp:lastModifiedBy>
  <cp:lastPrinted>2021-04-28T08:39:00Z</cp:lastPrinted>
  <dcterms:modified xsi:type="dcterms:W3CDTF">2021-05-14T06:30:00Z</dcterms:modified>
  <cp:revision>30</cp:revision>
  <dc:subject/>
  <dc:title>Ф</dc:title>
</cp:coreProperties>
</file>