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доходах, об имуществе и обязательствах имущественного характера государственных граждански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пекции Гостехнадзора Новгородской области,  супругов и несовершеннолетних детей государственных гражданских служащих инспекции Гостехнадзора Новгородской области с 1 января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00"/>
        <w:gridCol w:w="1620"/>
        <w:gridCol w:w="1800"/>
        <w:gridCol w:w="1163"/>
        <w:gridCol w:w="1433"/>
        <w:gridCol w:w="1364"/>
        <w:gridCol w:w="1118"/>
        <w:gridCol w:w="936"/>
        <w:gridCol w:w="1414"/>
        <w:gridCol w:w="1415"/>
      </w:tblGrid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сударственного гражданского служащег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-ва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хода </w:t>
              <w:br/>
              <w:t>за 2016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уб.) 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ие на праве собственности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 имущества, вид собствен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  <w:br/>
              <w:t xml:space="preserve"> располож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харов 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инсп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98 532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3/10 пра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3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да  Октавия 2020 г.в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ушкарев</w:t>
            </w:r>
            <w:r>
              <w:rPr/>
              <w:t xml:space="preserve"> Дмитри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инсп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 277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(19/100 доли)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zda Demio</w:t>
            </w:r>
          </w:p>
          <w:p>
            <w:pPr>
              <w:pStyle w:val="Normal"/>
              <w:jc w:val="center"/>
              <w:rPr/>
            </w:pPr>
            <w:r>
              <w:rPr/>
              <w:t>2000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VERSO</w:t>
            </w:r>
            <w:r>
              <w:rPr/>
              <w:t>, 2014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 760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9/100 дол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zda 2</w:t>
            </w:r>
          </w:p>
          <w:p>
            <w:pPr>
              <w:pStyle w:val="Normal"/>
              <w:jc w:val="center"/>
              <w:rPr/>
            </w:pPr>
            <w:r>
              <w:rPr/>
              <w:t>2012 г.в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рые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о организации и координации деятельности инспекций Гостехнадзора области, государственный инженер-инспектор Гостехнадзора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 295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(пашня)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589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пасных </w:t>
            </w:r>
          </w:p>
          <w:p>
            <w:pPr>
              <w:pStyle w:val="Normal"/>
              <w:rPr/>
            </w:pPr>
            <w:r>
              <w:rPr/>
              <w:t xml:space="preserve">Олег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 отдела по организации и координации деятельности инспекций Гостехнадзора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 014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undai Solaris</w:t>
            </w:r>
          </w:p>
          <w:p>
            <w:pPr>
              <w:pStyle w:val="Normal"/>
              <w:jc w:val="center"/>
              <w:rPr/>
            </w:pPr>
            <w:r>
              <w:rPr/>
              <w:t>2013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</w:t>
            </w:r>
          </w:p>
          <w:p>
            <w:pPr>
              <w:pStyle w:val="Normal"/>
              <w:rPr/>
            </w:pPr>
            <w:r>
              <w:rPr/>
              <w:t xml:space="preserve">Иван </w:t>
            </w:r>
          </w:p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онсультант, государственный инженер-инспектор Гостехнадзора Новгор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 742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, долев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/2 дол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вартира 2-комнатная, долевая 1/5 дол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3-комнат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а Спектра,</w:t>
            </w:r>
          </w:p>
          <w:p>
            <w:pPr>
              <w:pStyle w:val="Normal"/>
              <w:rPr/>
            </w:pPr>
            <w:r>
              <w:rPr/>
              <w:t>2008 г.в.</w:t>
            </w:r>
          </w:p>
          <w:p>
            <w:pPr>
              <w:pStyle w:val="Normal"/>
              <w:rPr/>
            </w:pPr>
            <w:r>
              <w:rPr/>
              <w:t>Шкода</w:t>
            </w:r>
          </w:p>
          <w:p>
            <w:pPr>
              <w:pStyle w:val="Normal"/>
              <w:rPr/>
            </w:pPr>
            <w:r>
              <w:rPr/>
              <w:t>Октавия 2011 г.в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вартира 2-комнатная, долевая 1/5 дол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вартира  1- комнат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3-комнат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отдела организационного обеспечения и администрирования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 665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 ЛП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Квартира  2-х комнат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вартира 3-х комнат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орд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USION 2007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 918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 3-х комнат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гожин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кадрового обеспечения, бухгалтерского учета, делопроизводства и контроля, главный бухгал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3 010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 по ИЖС общая долевая 1/2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 4-х 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/10 дол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щая долевая 3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976 611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 по ИЖС общая долевая 1/2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 4-х 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/10 дол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щая долевая 3/10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Шевроле </w:t>
            </w:r>
            <w:r>
              <w:rPr>
                <w:lang w:val="en-US"/>
              </w:rPr>
              <w:t>ORLANDO</w:t>
            </w:r>
            <w:r>
              <w:rPr/>
              <w:t>2013 г.в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 4-х комнат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10 дол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щая долевая 1/10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щая долевая 2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вартира 4-х 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дкевич 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, главный государственный инженер-инспектор Гостехнадзора по Батецкому муниципальн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 487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4 до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hanging="0"/>
              <w:jc w:val="center"/>
              <w:rPr/>
            </w:pPr>
            <w:r>
              <w:rPr/>
              <w:t xml:space="preserve">Рено </w:t>
            </w:r>
          </w:p>
          <w:p>
            <w:pPr>
              <w:pStyle w:val="Normal"/>
              <w:ind w:left="-156" w:hanging="0"/>
              <w:jc w:val="center"/>
              <w:rPr/>
            </w:pPr>
            <w:r>
              <w:rPr/>
              <w:t>Дастер</w:t>
            </w:r>
          </w:p>
          <w:p>
            <w:pPr>
              <w:pStyle w:val="Normal"/>
              <w:ind w:left="-156" w:hanging="0"/>
              <w:jc w:val="center"/>
              <w:rPr/>
            </w:pPr>
            <w:r>
              <w:rPr/>
              <w:t>2013 г.в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 435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4 до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выдов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, заместитель начальника инспекции, заместитель главного государственного инженера-инспектора гостехнадзора по г.Боровичи, Боровичскому и Окуловскомумуниципальным района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 765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-комнат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ндай Н1</w:t>
            </w:r>
          </w:p>
          <w:p>
            <w:pPr>
              <w:pStyle w:val="Normal"/>
              <w:jc w:val="center"/>
              <w:rPr/>
            </w:pPr>
            <w:r>
              <w:rPr/>
              <w:t>2001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TWINGO</w:t>
            </w:r>
            <w:r>
              <w:rPr/>
              <w:t xml:space="preserve"> 1999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</w:t>
            </w:r>
            <w:r>
              <w:rPr>
                <w:lang w:val="en-US"/>
              </w:rPr>
              <w:t>YAMAHA</w:t>
            </w:r>
            <w:r>
              <w:rPr/>
              <w:t>, 2007 г.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рактор Т-16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 100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2 дол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(1/2 доля)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Дачный дом нежило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нц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, начальник инспекции, главный государственный инженер-инспектор Гостехнадзора по г.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 342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6/50 дол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6/50 дол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 4-х 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4 дол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 1-комнатная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1/2 доля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Гараж №20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прице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ль          Зафира 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З-8101, 1994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 197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6/50дол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6/50 дол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4 дол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 1-комнатная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1/2 доля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да Фабия 2008 г.в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6/50 дол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6/50 до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хайлов</w:t>
            </w:r>
            <w:r>
              <w:rPr/>
              <w:t xml:space="preserve"> Александр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, заместитель начальника инспекции, заместитель главного государственного инженера-инспектора Гостехнадзора по г.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 405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-х 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4 дол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Квартира 3-х комнатная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l Астра</w:t>
            </w:r>
          </w:p>
          <w:p>
            <w:pPr>
              <w:pStyle w:val="Normal"/>
              <w:jc w:val="center"/>
              <w:rPr/>
            </w:pPr>
            <w:r>
              <w:rPr/>
              <w:t>2008 г.в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758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(дачный)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(1/4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3-х комнат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3-х комнат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3-х комнат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шенин</w:t>
            </w:r>
            <w:r>
              <w:rPr/>
              <w:t xml:space="preserve"> Сергей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, главный государственный инженер-инспектор Гостехнадзора по Валдайскому муниципальн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 014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Флюенце 2011 г.в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тров </w:t>
            </w:r>
          </w:p>
          <w:p>
            <w:pPr>
              <w:pStyle w:val="Normal"/>
              <w:rPr/>
            </w:pPr>
            <w:r>
              <w:rPr/>
              <w:t xml:space="preserve">Виктор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, главный государственный инженер-инспектор Гостехнадзора по Демянскому и Марёвскому  муниципальным райо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 270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 3-х 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/4 до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  <w:p>
            <w:pPr>
              <w:pStyle w:val="Normal"/>
              <w:ind w:left="-156" w:hanging="0"/>
              <w:jc w:val="center"/>
              <w:rPr/>
            </w:pPr>
            <w:r>
              <w:rPr/>
              <w:t>2010 г.в.</w:t>
            </w:r>
          </w:p>
          <w:p>
            <w:pPr>
              <w:pStyle w:val="Normal"/>
              <w:ind w:left="-15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 508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 3-х 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4 до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Квартира 3-х комнатная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4 до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тров 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/>
            </w:pPr>
            <w:r>
              <w:rPr/>
              <w:t>Семе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, главный государственный инженер-инспектор Гостехнадзора по Крестецкому муниципальн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 059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  <w:p>
            <w:pPr>
              <w:pStyle w:val="Normal"/>
              <w:jc w:val="center"/>
              <w:rPr/>
            </w:pPr>
            <w:r>
              <w:rPr/>
              <w:t>2001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</w:p>
          <w:p>
            <w:pPr>
              <w:pStyle w:val="Normal"/>
              <w:jc w:val="center"/>
              <w:rPr/>
            </w:pPr>
            <w:r>
              <w:rPr/>
              <w:t>Логан, 2016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МТЗ-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тракторный 2ПТС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З 8299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 268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митриев </w:t>
            </w:r>
          </w:p>
          <w:p>
            <w:pPr>
              <w:pStyle w:val="Normal"/>
              <w:rPr/>
            </w:pPr>
            <w:r>
              <w:rPr/>
              <w:t>Валерий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, главный государственный инженер-инспектор Гостехнадзора по Маловишерскому муниципальн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 08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hyperlink r:id="rId2" w:tgtFrame="_blank">
              <w:r>
                <w:rPr>
                  <w:rStyle w:val="InternetLink"/>
                  <w:bCs/>
                </w:rPr>
                <w:t>Фольксваген</w:t>
              </w:r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  <w:bCs/>
                </w:rPr>
                <w:t>Транспортер</w:t>
              </w:r>
            </w:hyperlink>
            <w:r>
              <w:rPr/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/>
              <w:t>2007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О 2621 экскаватор</w:t>
            </w:r>
          </w:p>
          <w:p>
            <w:pPr>
              <w:pStyle w:val="Normal"/>
              <w:jc w:val="center"/>
              <w:rPr/>
            </w:pPr>
            <w:r>
              <w:rPr/>
              <w:t>1981 г.в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орин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, начальник инспекции, главный государственный инженер-инспектор Гостехнадзора по Новгородскому муниципальн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 022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-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индивидуальна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транспортное сред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егоболотоход </w:t>
            </w:r>
            <w:r>
              <w:rPr>
                <w:lang w:val="en-US"/>
              </w:rPr>
              <w:t>CF</w:t>
            </w:r>
            <w:r>
              <w:rPr/>
              <w:t>-500А, 2008г.</w:t>
            </w:r>
          </w:p>
        </w:tc>
      </w:tr>
      <w:tr>
        <w:trPr>
          <w:trHeight w:val="39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 604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 и эксплуатацию гаража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 сельхозназначени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undai Elantra</w:t>
            </w:r>
          </w:p>
          <w:p>
            <w:pPr>
              <w:pStyle w:val="Normal"/>
              <w:jc w:val="center"/>
              <w:rPr/>
            </w:pPr>
            <w:r>
              <w:rPr/>
              <w:t>2008 г.в.</w:t>
            </w:r>
          </w:p>
          <w:p>
            <w:pPr>
              <w:pStyle w:val="Normal"/>
              <w:jc w:val="center"/>
              <w:rPr/>
            </w:pPr>
            <w:r>
              <w:rPr/>
              <w:t>БМВ 118</w:t>
            </w:r>
            <w:r>
              <w:rPr>
                <w:lang w:val="en-US"/>
              </w:rPr>
              <w:t>i</w:t>
            </w:r>
            <w:r>
              <w:rPr/>
              <w:t xml:space="preserve"> 2010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елошкурский </w:t>
            </w:r>
          </w:p>
          <w:p>
            <w:pPr>
              <w:pStyle w:val="Normal"/>
              <w:rPr/>
            </w:pPr>
            <w:r>
              <w:rPr/>
              <w:t xml:space="preserve">Григорий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, заместитель начальника инспекции, заместитель главного государственного инженера-инспектора Гостехнадзора по Новгородскому муниципальн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 070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(недостроенный)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SANDERO</w:t>
            </w:r>
            <w:r>
              <w:rPr/>
              <w:t xml:space="preserve"> 2018 г.в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 1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-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дивидуальн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ветков 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, начальник инспекции, главный государственный инженер-инспектор Гостехнадзор по г.Боровичи, Боровичскому и Окуловскому муниципальным райо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 287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аби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 303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ЖС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аби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 Corsa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10 г.в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итин </w:t>
            </w:r>
          </w:p>
          <w:p>
            <w:pPr>
              <w:pStyle w:val="Normal"/>
              <w:rPr/>
            </w:pPr>
            <w:r>
              <w:rPr/>
              <w:t xml:space="preserve">Павел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, главный государственный инженер-инспектор Гостехнадзора по Парфинскому муниципальн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 941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-х комнат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, 2008 г.в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 396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2-х 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/4 до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оше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лександр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консультант, глав-ный государ-ственный ин-женер -инспектор Гостехнадзора по Пестовскому  муни-ципальн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 576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емельный участок 1/4 дол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Жилой дом 1/4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  <w:r>
              <w:rPr/>
              <w:t xml:space="preserve">, </w:t>
            </w:r>
            <w:r>
              <w:rPr>
                <w:lang w:val="en-US"/>
              </w:rPr>
              <w:t>2019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 268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емельный участок 1/4 дол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 1/4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Земельный участок 1/4 дол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 1/4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4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1/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крынник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, главный государственный инженер-инспектор Гостехнадзора по Солецкому муниципальн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 669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 3-х 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/2 дол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арай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 xml:space="preserve">SOLIRIS </w:t>
            </w:r>
            <w:r>
              <w:rPr/>
              <w:t xml:space="preserve"> 2019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 944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/2 дол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1/2 доли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вартира 3-х 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сильев </w:t>
            </w:r>
          </w:p>
          <w:p>
            <w:pPr>
              <w:pStyle w:val="Normal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, начальник инспекции, главный государственный инженер-инспектор Гостехнадзора по г.Старая Русса, Старорусскому и Волотовскому муниципальным райо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 523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4 дол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часто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ва </w:t>
            </w:r>
          </w:p>
          <w:p>
            <w:pPr>
              <w:pStyle w:val="Normal"/>
              <w:jc w:val="center"/>
              <w:rPr/>
            </w:pPr>
            <w:r>
              <w:rPr/>
              <w:t>Шевролет</w:t>
            </w:r>
          </w:p>
          <w:p>
            <w:pPr>
              <w:pStyle w:val="Normal"/>
              <w:jc w:val="center"/>
              <w:rPr/>
            </w:pPr>
            <w:r>
              <w:rPr/>
              <w:t>2007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 31512</w:t>
            </w:r>
          </w:p>
          <w:p>
            <w:pPr>
              <w:pStyle w:val="Normal"/>
              <w:jc w:val="center"/>
              <w:rPr/>
            </w:pPr>
            <w:r>
              <w:rPr/>
              <w:t>1987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бач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, заместитель начальника инспекции, заместитель главного государственного инженера-инспектора Гостехнадзора по г.Старая Русса, Старорусскому и Волотовскому муниципальным райо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 999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ва </w:t>
            </w:r>
          </w:p>
          <w:p>
            <w:pPr>
              <w:pStyle w:val="Normal"/>
              <w:jc w:val="center"/>
              <w:rPr/>
            </w:pPr>
            <w:r>
              <w:rPr/>
              <w:t>Шевролет</w:t>
            </w:r>
          </w:p>
          <w:p>
            <w:pPr>
              <w:pStyle w:val="Normal"/>
              <w:jc w:val="center"/>
              <w:rPr/>
            </w:pPr>
            <w:r>
              <w:rPr/>
              <w:t>2006 г.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ель Астра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1011 111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 249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знец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b/>
              </w:rPr>
              <w:t>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, главный государственный инженер-инспектор Гостехнадзора по Поддорскому и Холмскому муниципальным райо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 178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ка надувная моторная 2010 г.в.</w:t>
            </w:r>
          </w:p>
          <w:p>
            <w:pPr>
              <w:pStyle w:val="Normal"/>
              <w:jc w:val="center"/>
              <w:rPr/>
            </w:pPr>
            <w:r>
              <w:rPr/>
              <w:t>Прицеп легковой 201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 846,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06259, 2005 г.в.</w:t>
            </w:r>
          </w:p>
          <w:p>
            <w:pPr>
              <w:pStyle w:val="Normal"/>
              <w:jc w:val="center"/>
              <w:rPr/>
            </w:pPr>
            <w:r>
              <w:rPr/>
              <w:t>Тойота Хайлендер 2012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ьяненко</w:t>
            </w:r>
          </w:p>
          <w:p>
            <w:pPr>
              <w:pStyle w:val="Normal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, главный государственный инженер-инспектор Гостехнадзора по Хвойнинскому муниципальн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 57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20 2001 г.в.</w:t>
            </w:r>
          </w:p>
          <w:p>
            <w:pPr>
              <w:pStyle w:val="Normal"/>
              <w:jc w:val="center"/>
              <w:rPr/>
            </w:pPr>
            <w:r>
              <w:rPr/>
              <w:t>МАЗДА 6</w:t>
            </w:r>
          </w:p>
          <w:p>
            <w:pPr>
              <w:pStyle w:val="Normal"/>
              <w:jc w:val="center"/>
              <w:rPr/>
            </w:pPr>
            <w:r>
              <w:rPr/>
              <w:t>2008 г.в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 241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буль 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, главный государственный инженер-инспектор Гостехнадзора по Чудовскому муниципальн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 671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ЖС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ртира 3-х 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/2 доли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ADA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esta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18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 695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Квартира  3-х комнат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олевая 1/2 дол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мыслов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, главный государственный инженер-инспектор Гостехнадзора по Шимскому муниципальн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 227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703</w:t>
            </w:r>
          </w:p>
          <w:p>
            <w:pPr>
              <w:pStyle w:val="Normal"/>
              <w:jc w:val="center"/>
              <w:rPr/>
            </w:pPr>
            <w:r>
              <w:rPr/>
              <w:t>2007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дельная гребная лод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 543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дивидуаль-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bs.yandex.ru/count/SHLbJu6rHp440000ZhCcGP45KfK1cm9kGxS193A8jZ22y069hJM3s9Y979wRImATdzK1fXwAk52H9GpSkUIM9WszlZkUfmYgBgMXR50ClA-6DGoD0Tq1tf0az96odkxC0PVmEC4JXi0nC0AJ69a5GeoJyKcsd2uMjPZC4g2Gvqgla_59iv0B4xIOp1BPaETAsf0B4vIIWnMddGyRgB10MNC7hlJ9WFXRECml0h41ihGG0090-VJ9WFXRECml0le4_0QvdzK1k_aKqD5nsd5X0i7__________m_2_mNy9m9ZqnqAnOyFql__________3zC4xW7R-LGfHNdQSM42tnZbaF8hxOCezSwR9Sr7oVRHvS9PgFDKUo40?q=&#1092;&#1086;&#1083;&#1100;&#1082;&#1089;&#1074;&#1072;&#1075;&#1077;&#1085;+&#1090;&#1088;&#1072;&#1085;&#1089;&#1087;&#1086;&#1088;&#1090;&#1077;&#1088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08:00Z</dcterms:created>
  <dc:creator>Комитет госслужбы</dc:creator>
  <dc:description/>
  <cp:keywords/>
  <dc:language>en-US</dc:language>
  <cp:lastModifiedBy>user</cp:lastModifiedBy>
  <cp:lastPrinted>2012-04-12T09:02:00Z</cp:lastPrinted>
  <dcterms:modified xsi:type="dcterms:W3CDTF">2021-04-29T07:12:00Z</dcterms:modified>
  <cp:revision>5</cp:revision>
  <dc:subject/>
  <dc:title>контракт-подпись Земляка</dc:title>
</cp:coreProperties>
</file>