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Ом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государственной гражданской службы Омской области в Министерстве здравоохранения Ом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их супругов и несовершеннолетних детей за период с 1 января 2020 года по 31 декабря 2020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1229"/>
        <w:gridCol w:w="2268"/>
        <w:gridCol w:w="1134"/>
        <w:gridCol w:w="1382"/>
        <w:gridCol w:w="1028"/>
        <w:gridCol w:w="992"/>
        <w:gridCol w:w="992"/>
        <w:gridCol w:w="957"/>
        <w:gridCol w:w="1028"/>
        <w:gridCol w:w="1382"/>
        <w:gridCol w:w="1205"/>
        <w:gridCol w:w="1736"/>
      </w:tblGrid>
      <w:tr>
        <w:trPr>
          <w:tblHeader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должност-ного лица, чьи сведения размещают-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 (руб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рофилактики заболеваний и санитарно-эпидемиологического благополучия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755,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храмович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Министра здравоохранения 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0873,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864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ж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отдела организации оказания специализированной медицинской помощи департамента организации оказания медицинск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058,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31,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тух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ячеслав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лицензирования медицинской и фармацевтической деятельности и ведомственного контроля качества и безопасности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597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932,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финансового обеспечения и контроля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030,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LU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R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410,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к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о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храны здоровья матери и ребенка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207,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ед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ланирования и исполнения бюджета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829,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875,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85,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г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охраны здоровья матери и ребенка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3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7/1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261,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7/16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F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OR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309,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6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6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ы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е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ник отдела планирования и исполнения бюджета управления формирования территориальной программы государственных гарантий и планирования бюджета департамента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957,2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инженерно-технического отдел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216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9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лик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– начальник отдела ведомственного контроля качества и безопасности медицинской деятельности управления лицензирования медицинской и фармацевтической деятельности и ведомственного контроля качества и безопасности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276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и оказания первичной медико-санитарн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 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343,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ем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ег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отдела нормотворческой деятельности правов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337,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инженерно-технического отдел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-хозяйствен-ного использования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723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ия Виктор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ник Министра здравоохранения 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          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AV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806,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правового управления – начальник отдела правового обеспечения правового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172,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           «K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A  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201,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сектора государственной гражданской службы управления кадровой работы и государствен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находящийся в составе дачных, садоводчес-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DA F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2297,26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44,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214,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(садовый)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и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050,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отдела формирования и реализации территориальной программы государственных гарантий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248,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овочное мес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6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U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FINITI QX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450,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ов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равового обеспечения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U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06,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432,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ленти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ник Министра здравоохранения Ом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228,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бо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239,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сектора медико-социальной помощи женщинам и детям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2373,85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V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OLKSWAGE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L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815,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стратегического развития здравоохранения и формирования программ управления стратегического развития и реформирова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743,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563,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храны здоровья матери и ребенка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(дач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(дач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Y TUC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509,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6/106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(дач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227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4,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уми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управления по организации лекарстве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277,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920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и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иль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рганизации оказания первичной медико-санитарн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272,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-ный блок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962,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отдела правового обеспечения правов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3 доли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59,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OR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39,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уб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лицензирования медицинской и фармацевтической деятельности и ведомственного контроля качества и безопасности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003,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ы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лерь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информатизации и мониторинга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438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инистра здравоохранения Омской области – начальник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164,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MOND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971,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ре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и оказания первичной медико-санитарн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925,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отдела ведомственного контроля качества и безопасности медицинской деятельности управления лицензирования медицинской и фармацевтической деятельности и ведомственного контроля качества и безопасности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8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4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8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632,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3 доли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06,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3 доли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3 доли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заева 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ин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правового обеспечения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856,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е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информатизации и мониторинга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864,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ELY EM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353,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зик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финансового обеспечения и контроля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547,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онид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кадровой работы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OPEL ASTRA (A-H/NB)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Z G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АТ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304,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ле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он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инистра здравоохранения Омской области – начальник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KIA SPORTAGE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36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2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Т 7132-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861,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отдела информатизации и мониторинга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685,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EY 4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600,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ланирования и исполнения бюджета управления формирования террито-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442,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7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ч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отдела нормотворческой деятельности правов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012,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076,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к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антинов-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отдела правового обеспечения правового управл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581,19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яжина Анжелика Валерь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кадровой работы и государственной служб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(садовый)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нежилое (баня)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5470,0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кредитные средства, средства от продажи недвижимого имущества находящегося в собственности, личные накопления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отдела организации оказания первичной медико-санитарн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494,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4 «НИВ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996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выд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формирования и реализации территориальной программы государственных гарантий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409,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46/468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440,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инов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ктора финансового контроля управления финансового обеспечения и контроля департамента экономики и финан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98/1000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120,6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OUARE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294,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779,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ы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департамента – начальник отдела организации оказания специализированной медицинск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 под сад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совместная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YUNDA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249,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126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стратегического развития здравоохранения и формирования программ управления стратегического развития и реформирования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долевая (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244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368,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ловская Ант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геньевн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планирования и исполнения бюджета управления формирования территориальной программы государственных гарантий и планирования бюджета департамента экономики и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K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A 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585,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размещения домов индивидуа-ль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34,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грелишв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отдела информатизации и мониторинга здравоохра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95,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751,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грелишв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видович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отдела стратегического развития здравоохранения и формирования программ управления стратегического развития и реформирова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751,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95,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й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н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ник отдела нормотворческой деятельности правового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3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798,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319,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ланирования и исполнения бюджета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297,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ле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стратегического развития и реформирова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739,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рошниченко 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храны здоровья матери и ребенка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825,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CR-V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994,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рав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сектора государственной гражданской службы управления кадровой работы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342,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ле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и оказания специализированной медицинск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908,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7/687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 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131,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ф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ор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лицензирования медицинской и фармацевтической деятельности и ведомственного контроля качества и безопасности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917,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-2717230 «ПИК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958,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ы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ник управления по организации лекарственного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2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453,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у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то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формирования и реализации территориальной программы государственных гарантий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198,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333,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у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ланирования и исполнения бюджета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2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159,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ябов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ь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ник организационно-аналитического отдела  управления стратегического развития и реформирования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197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левска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бовь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адь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и оказания первичной медико-санитарн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7/40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8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6351,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редства от продажи недвижимого имущества находящегося в собственности, реализация материнского капитала, личные накопления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40 доли, 1/8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редства от продажи недвижимого имущества находящегося в собственности, реализация материнского капитала, личные накопления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40 до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8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редства от продажи недвижимого имущества находящегося в собственности, реализация материнского капитала, личные накопления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по организации лекарстве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762,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659,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го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ник отдела информатизации и мониторинга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319,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JET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3114,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рг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управления лицензирования медицинской и фармацевтической деятельности и ведомственного контроля качества и безопасности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V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350,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1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та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формирования и реализации территориальной программы государственных гарантий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UGEO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7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842,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ктора организации оказания высокотехнологичной медицинск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258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к легковым автомобилям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4830,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едитные средства, личные накопления)</w:t>
            </w:r>
          </w:p>
        </w:tc>
      </w:tr>
      <w:tr>
        <w:trPr>
          <w:trHeight w:val="10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ль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отдела организации оказания специализированной медицинск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4 АТ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839,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ро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нислав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и оказания специализированной медицинской помощи 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SAN QASHQ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407,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к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ланирования и исполнения бюджета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5,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K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A 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981,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х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онид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заместитель Министра здравоохранения Ом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ощная ячейка хозяйственное строе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1170,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строе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091,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со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отдела правового обеспечения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20,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отдела информатизации и мониторинга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147,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ач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рганизации оказания специализированной медицинск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801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финансового обеспечения и контроля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4857,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ль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его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охраны здоровья матери и ребенка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U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371,7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ник управления кадровой работы и государствен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804,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отова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управления по организации лекарстве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390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ым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формирования и реализации территориальной программы государственных гарантий управления формирования террито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/2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IT 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138,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р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сектора финансового контроля управления финансового обеспечения и контроля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(2/9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9 до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80,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р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управления по организации лекарстве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 под сад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987,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ктора медико-социальной помощи женщинам и детям управления организации оказания медицинской помощи женщинам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918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78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67,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к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ор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сектора государственной гражданской службы управления кадровой работы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23,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пилова Елена 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стра здравоохранения Омской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OUARE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147,3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ра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др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управления по организации лекарстве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11,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(садов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 HIGHLA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393,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кат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ь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миль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управления кадровой работы и государствен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в квартир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71/10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249,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272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размещения домов индивидуаль ной жи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4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178,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в квартир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5 доли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в квартир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/5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ген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сектора организации оказания высокотехнологичной медицинской помощи департамента организации оказания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184,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в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кадровой работы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сельскохо-зяйственного использования под садово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строительство капитальных боксовых гараж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77/100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478,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х4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017,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0" w:name="Par93"/>
      <w:bookmarkEnd w:id="0"/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  <w:bookmarkStart w:id="1" w:name="Par94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64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4:00Z</dcterms:created>
  <dc:creator>Бахраева Т.Д.</dc:creator>
  <dc:description/>
  <cp:keywords/>
  <dc:language>en-US</dc:language>
  <cp:lastModifiedBy>muraveva</cp:lastModifiedBy>
  <cp:lastPrinted>2021-04-09T08:54:00Z</cp:lastPrinted>
  <dcterms:modified xsi:type="dcterms:W3CDTF">2021-05-21T08:45:00Z</dcterms:modified>
  <cp:revision>491</cp:revision>
  <dc:subject/>
  <dc:title/>
</cp:coreProperties>
</file>