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УТОЧНЕННЫЕ 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государственных гражданских служащих Ом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их должности государственной гражданской службы Омской области в Министерстве здравоохранения Ом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их супругов и несовершеннолетних детей за период с 1 января 2020 года по 31 декабря 2020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4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"/>
        <w:gridCol w:w="1229"/>
        <w:gridCol w:w="2268"/>
        <w:gridCol w:w="1134"/>
        <w:gridCol w:w="1382"/>
        <w:gridCol w:w="1028"/>
        <w:gridCol w:w="992"/>
        <w:gridCol w:w="992"/>
        <w:gridCol w:w="957"/>
        <w:gridCol w:w="1028"/>
        <w:gridCol w:w="1382"/>
        <w:gridCol w:w="1205"/>
        <w:gridCol w:w="35"/>
        <w:gridCol w:w="1701"/>
      </w:tblGrid>
      <w:tr>
        <w:trPr>
          <w:tblHeader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должностного лица, чьи сведения размещают-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 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Par93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планирования и исполнения бюджета управления формирования террито-риальной программы государственных гарантий и планирования бюджета департамента экономики и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442,57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5 дол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 FOC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972,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-нолетний  ребе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964" w:gutter="0" w:header="720" w:top="776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46:00Z</dcterms:created>
  <dc:creator>Бахраева Т.Д.</dc:creator>
  <dc:description/>
  <cp:keywords/>
  <dc:language>en-US</dc:language>
  <cp:lastModifiedBy>muraveva</cp:lastModifiedBy>
  <cp:lastPrinted>2021-06-08T16:13:00Z</cp:lastPrinted>
  <dcterms:modified xsi:type="dcterms:W3CDTF">2021-06-08T10:13:00Z</dcterms:modified>
  <cp:revision>6</cp:revision>
  <dc:subject/>
  <dc:title/>
</cp:coreProperties>
</file>