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Омской области, замещающих должности государственной гражданской службы Омской области в Министерстве региональной безопасности Омской области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"/>
        <w:gridCol w:w="1926"/>
        <w:gridCol w:w="1674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ЖИНА И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экономики и финансов управления административно-правового и финансового обеспечения административного департа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8 931,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ГЛЫЙ Т.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 развития систем управления, оповещения и информирования управления гражданской защиты департамента безопасности населения и террито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6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RA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6 111,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554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6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0,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6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И.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военных органов и развития каза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С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II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6 737,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597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Н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дминистративно-правового и финансового обеспечения административного департа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 029,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5 536,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КИН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региональной  безопасности Ом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721 3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707,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ИКОВ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антитеррористической защищенности и профилактики экстремизма управления по взаимодействию с правоохранительными орга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548,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133,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осейкин Б.Г.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государственной тайны административного департа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812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АЗНОЙ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еспечения готовности сил и средств управления гражданской защиты департамента безопасности населения и террито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металличе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«Крепыш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 282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САНГ ЙОНГ К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64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ЛОВ Г.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 заместитель Министра региональной  безопасности Ом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для личного подсобного хозяй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4 573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55,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М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Министра региональной безопасности Ом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910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923,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ЧЕВ О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общественного порядка управления по взаимодействию с правоохранительными орга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Фиес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 846,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66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 В.А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го департа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020,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1 114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Р.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дзора в области чрезвычайных ситуаций департамента безопасности населения и террито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MERA 1.8 ELEGA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 021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2,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О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ражданской защиты департамента безопасности населения и террито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u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449,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КОВ Ю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департамента безопасности населения и террито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Маз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 723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218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УНОВ А.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профилактики правонарушений и защиты прав граждан управления по взаимодействию с правоохранительными орга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Ф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752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135,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Ю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взаимодействию с правоохранительными орга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248 409,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412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5:00Z</dcterms:created>
  <dc:creator>User</dc:creator>
  <dc:description/>
  <cp:keywords/>
  <dc:language>en-US</dc:language>
  <cp:lastModifiedBy>Ерофеева Светлана Сергеевна</cp:lastModifiedBy>
  <cp:lastPrinted>2020-07-30T08:16:00Z</cp:lastPrinted>
  <dcterms:modified xsi:type="dcterms:W3CDTF">2021-05-20T08:10:00Z</dcterms:modified>
  <cp:revision>24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