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уководителей бюджетных учреждений Омской области,                                                               находящихся в ведении Министерства региональной безопасности Омской области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992"/>
        <w:gridCol w:w="1276"/>
        <w:gridCol w:w="709"/>
        <w:gridCol w:w="850"/>
        <w:gridCol w:w="1843"/>
        <w:gridCol w:w="709"/>
        <w:gridCol w:w="1133"/>
        <w:gridCol w:w="1702"/>
        <w:gridCol w:w="1417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НОВ А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ректор бюджетного образовательного учреждения Омской области дополнительного профессионального образования "Учебно-методический центр по гражданской обороне и чрезвычайным ситуациям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участок (дачный)</w:t>
            </w:r>
          </w:p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9" w:right="-7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98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ЕНЮК В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юджетного учреждения Омской области "Центр обеспечения мероприятий по гражданской обороне, защите населения и территорий Омской области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гараж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ч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0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,9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Э СантаФ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 7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,9</w:t>
            </w:r>
          </w:p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юджетного учреждения Омской области "Управление противопожарной службы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90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331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С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учреждения Омской области "Аварийно-спасательная служба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  <w:sz w:val="18"/>
                <w:szCs w:val="18"/>
              </w:rPr>
              <w:t xml:space="preserve">дача 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,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16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4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3:00Z</dcterms:created>
  <dc:creator>Вячеслав Александрович Зайцев</dc:creator>
  <dc:description/>
  <cp:keywords/>
  <dc:language>en-US</dc:language>
  <cp:lastModifiedBy>Ерофеева Светлана Сергеевна</cp:lastModifiedBy>
  <cp:lastPrinted>2021-05-18T14:00:00Z</cp:lastPrinted>
  <dcterms:modified xsi:type="dcterms:W3CDTF">2021-05-20T04:47:00Z</dcterms:modified>
  <cp:revision>6</cp:revision>
  <dc:subject/>
  <dc:title>Сведения</dc:title>
</cp:coreProperties>
</file>