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труда и социального развития Омской области и его территориальных органах, а такж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супругов и несовершеннолетних детей за период с 1 января 20</w:t>
      </w:r>
      <w:r>
        <w:rPr>
          <w:rFonts w:eastAsia="TimesNewRoman;MS Mincho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года по 31 декабря 20</w:t>
      </w:r>
      <w:r>
        <w:rPr>
          <w:rFonts w:eastAsia="TimesNewRoman;MS Mincho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6388" w:type="dxa"/>
        <w:jc w:val="left"/>
        <w:tblInd w:w="-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50"/>
        <w:gridCol w:w="1338"/>
        <w:gridCol w:w="1062"/>
        <w:gridCol w:w="1588"/>
        <w:gridCol w:w="1000"/>
        <w:gridCol w:w="1412"/>
        <w:gridCol w:w="1138"/>
        <w:gridCol w:w="850"/>
        <w:gridCol w:w="25"/>
        <w:gridCol w:w="62"/>
        <w:gridCol w:w="1163"/>
        <w:gridCol w:w="1362"/>
        <w:gridCol w:w="1700"/>
        <w:gridCol w:w="158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истерств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руда и социального развития Омской област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бросимов П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303/1000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7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44778,5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ппинг А.Г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6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986,78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3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рефьева А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аместитель руководителя департамен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HYUNDAI SOLARI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68201,6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2164/1000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7443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ристархова И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управ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 дол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24852,6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2835,8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ртемьева О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8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38989,8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8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7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12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хметьянова С.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61395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зюк О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Toyota Aur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45075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RAV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486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йменова А.К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6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01415,6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6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автомоби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11183 LADA Kalina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KODA OKTAV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464,5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нникова И.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департа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8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98472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8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BMW 320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200647,9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8,8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елоглазова Л.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 департамента – 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78126,9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ензик А.С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 департамента – 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54/10000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1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Corol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7821,9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ережная Н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8911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харова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3028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ганова И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1986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рнавская И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Минист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5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3643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5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VOLVO XC 70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BMW X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04042,9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5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5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ерещак М.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52851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-57" w:righ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еснин А.Ю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EUGEOT 30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4995,8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6149,0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адовы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лотина Т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84/100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4827,2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вощная ячей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нисов Е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департа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Lаnd Cruiser Prado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83209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6193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брых С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вый заместитель Министр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8,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Lexus RX-45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69617,3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Lexus RX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46748,8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84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ронина Г.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ачальник отдел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3489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029,5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еребцова А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2914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мага М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,6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59549,0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2106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COROL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9099,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ырянова Т.Ю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15215,6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4,6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Volkswagen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37084,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ванова О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с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71446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Toyota Camr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5894,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йль О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департа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0/1075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4615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28474,9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линина Т.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54972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Шевроле Нив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556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6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ный бо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линкина С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86191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ива Т.Ю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KIA RI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32,9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Kia Sorento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Kia Sportage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618,9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ный бокс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ляус Н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департа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ISSAN QASHOAI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08238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64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валева Н.М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советник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Honda Civic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рд Фиес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7664,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51057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дакова С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 департамента – 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7058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: TOYOTA COROLLA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Ж 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55467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7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77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птяева А.С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начальника 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,9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86694,99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24/52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,9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282,14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,9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,9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шикова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KIA Ceed ED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438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тунова Н.В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4,5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68768,2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¼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6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 xml:space="preserve">Jeep Grand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Cherok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76988,67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4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4,5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апива Н.Н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уководитель департамен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HYUNDAI SOLARI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69080,9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етов И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ISSAN 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athfi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3030,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иобретение недвижимого имущества за счет средств, полученных в порядке дар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7,0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0000,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8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/37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/37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утов О.О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 департамента - 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75036,9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дров С.П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департа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UZUKI SX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12843,1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адовый дом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ны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о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32668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знецов С.Л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 департамента – 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Jeep Cherokee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28108,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5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5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9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апутина Ж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21806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MERCEDES-BENZ GLK 280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SCEP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9119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онова О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01976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hevrolet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Aveo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7010,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яховский С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ubaru Lega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1063,8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584,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ацак М.И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,1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412И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1849,7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701/100000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7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аражны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окс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Subaru Foreste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FB2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38556,2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,1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ишин Ю.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руководителя департамента – 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17339,46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6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KIA Rio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1312,9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6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ухамеджанова Д.Р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 xml:space="preserve">Toyota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 w:bidi="ar-SA"/>
              </w:rPr>
              <w:t>Vit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1665,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644664,8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но-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горная Л.Н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Минист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46627,9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грова Т.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4104,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4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Chevrolet Niva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це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МЗ 828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56802,93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икитина О.А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6379,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8,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500,0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но-летний ребенок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иколаева Е.В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Toyota Due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4820,1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иязова Г.Т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начальника 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АЗ патриот-пикап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0878,6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,7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овохва М.А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3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8427,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авлущенко Е.К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3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98745,03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0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арыгина О.В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7652,3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ВАЗ 21103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MAZDA FAMIL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1736,9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вагин А.С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SUZUKI GRAND VITAR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47783,76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м (нежилой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ан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33292,9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ольская Н.Г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½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15558,46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3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½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Mazda CX-5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Mazda CX-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48455,66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,6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,6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лецкая О.В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4101,3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оскурин О.Б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Минист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MAZDA-СХ-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65952,23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38936,68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3,3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6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ычкова О.И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0696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533,7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еливанова А.Н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,5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76483,52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99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3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,5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,5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идоров Д.А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3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74173,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3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пиваков М.Г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2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8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28078,7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упруга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8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2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Легковые автомобили NISSAN QASHQAI 2.0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SUZUKI SX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0492,7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ворова М.Л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9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цеп к легковому автомобил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МЗ 828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6971,72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2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9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ВАЗ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LADA GRANT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4500,38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2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Тарабанов А.И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2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2818,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Темирева Л.Е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61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1,8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8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Renault Sandero, Хунда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Lavit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8194,94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м (нежилой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Трофимов Д.П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начальник отдела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4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6426,26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0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46892,3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амова М.П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уководитель департамен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40398,27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Чередова Е.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½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3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59077,49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½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2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23/50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3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ые автомобили Toyota Land Cruiser Prado, Honda Civic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63038,8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23/50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2/50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3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7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3400,0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2/50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3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Шабалина Т.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53728,5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Шаталова Н.Е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7,7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4885,4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7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,0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Hyundai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Cret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68437,52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>
          <w:trHeight w:val="3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Шестаков В.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уководитель департамен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09784,37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аражный бокс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Широков В.Н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6017,6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пруг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9703,0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ежрайонное управление Министерства труда и социального развития Омской области № 1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робот В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2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27874,7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6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6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адовый дом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Щерёдина В.Н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ектор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,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Honda Airwave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4076,1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8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8356,5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8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6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8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6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8,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оскален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люнтяев С.И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DUST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46727,3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368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2125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линин А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,0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6248,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hevrolet Niv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2412,7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3/10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10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10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арьянов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ндра И.Н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3107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73115,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Hyundai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Traje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Автоприце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В-ВМЗ 9601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2622,9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ежрайонное управление Министерства труда и социального развития Омской области № 2</w:t>
            </w:r>
          </w:p>
        </w:tc>
      </w:tr>
      <w:tr>
        <w:trPr>
          <w:trHeight w:val="44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вардовская Т.Ф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Управ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Ford Focu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7774,3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иняйлова А.С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с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ъект незавершенного строительства (жило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7528,2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ар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Honda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Mobilio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5171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9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06" w:hRule="atLeast"/>
        </w:trPr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Шербакуль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дря В.Б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LADA GAB 130 LADA XRA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1180,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90,0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1986,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3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пина Г.М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с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1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9613,4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лтав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авлова Л.Л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1338,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/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2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4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uzuki Grand Vitar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5057,0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3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дес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аснодед Ю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94825,6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5020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жрайонное управление Министерства труда и социального развития Омской области № 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ябкова Ю.С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7631,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Hyundai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Cret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6430,5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Тюкалин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гих Н.М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8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Volkswagen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0049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лосов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сеева С.А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1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00805,2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магази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5/6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2,9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SsangYong Rexto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54335,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рутин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номарёва Т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32503,8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5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автомоби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UBARU FORESTER, прицеп для легкового автомоби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9924,6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8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жрайонное управление Министерства труда и социального развития Омской области № 4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бышев П.Н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HYUNDAI TUCS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2552,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,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,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8,0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4073,6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ергеева С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с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1113,2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 xml:space="preserve">Большереченский отдел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им А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75424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¼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юбинский отдел</w:t>
            </w:r>
          </w:p>
        </w:tc>
      </w:tr>
      <w:tr>
        <w:trPr>
          <w:trHeight w:val="8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телина Е.Ю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0431,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6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  <w:r>
              <w:rPr>
                <w:caps w:val="false"/>
                <w:smallCaps w:val="false"/>
                <w:color w:val="333333"/>
                <w:spacing w:val="0"/>
                <w:shd w:fill="auto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Opel Astr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(А-Н/NВ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3854,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дгорная Е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93297,6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жрайонное управление Министерства труда и социального развития Омской области № 5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исин В.И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З 31105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АЗ 39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4061,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9672,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ингерт О.В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7699,44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индивидуальна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автомоби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ада Гранта,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Прицеп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KNAUS KOMFORT 48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9183,24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Горьковский отдел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анжалей Л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BELT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00453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ижнеом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стовалов С.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Лада 219270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Лада 2191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6517,8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0088,0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едельников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куратова Ю.О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Honda Fi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6009,9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7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Toyota Avensis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Грузовой автомобил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З 3507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рактор МТЗ 80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1388,4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жрайонное управление Министерства труда и социального развития Омской области № 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дькина Л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41462,7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дведева Н.Ю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Fiat 178 Сynia Alb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91898,4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9549,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Большеуковский отдел 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розова Л.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09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40376,69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Тевризский отдел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кртумян А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NISSAN Bluebird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ylphy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ельскохозяйственная техник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еларус МТЗ-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75766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3135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жрайонное управление Министерства труда и социального развития Омской области № 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гинова Е.П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Межрайонного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OYOTA PLATZ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69262,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ига Г.С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212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7002,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3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0816,9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97,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рмиловский 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ликов В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hevrolet Niv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2300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8113,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0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9305,8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конешников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Еременко Г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248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ада Калина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94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8975,4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40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Черлакский отд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изенко Е.В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0634,4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жрайонное управление Министерства труда и социального развития Омской области № 8</w:t>
            </w:r>
          </w:p>
        </w:tc>
      </w:tr>
      <w:tr>
        <w:trPr>
          <w:trHeight w:val="6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0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кульчик В.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уководитель Межрайонного управ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LADA 219270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SKODA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RAPI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62291,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левая (6/719 доля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18633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0,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4271,57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,9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8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нцель С.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3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CHEVROLET NIVA 212300-5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8379,38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29567,6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3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4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плова З.В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ветник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,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9281,38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,5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5518,97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01" w:hRule="atLeast"/>
        </w:trPr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Тавриче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ышитко О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8694,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5692,35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усско-Полянский отдел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инченко Н.Н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90743,9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8,7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автомобиль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З 31105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цеп  к легковому автомобилю 82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1902,7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 дол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8,7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авлоградский отде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ева Г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2889,2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1196 дол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957500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KIА Sorent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88704,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4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9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правление Министерства труда и социального развития Омской области по Омскому району Омской област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лагаева Т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оводитель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2/3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8133,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/3 дол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NISSA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X-TRAIL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5831,8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5,8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кредова Е.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ик секто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9159,1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87756,94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,8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правление Министерства труда и социального развития Омской области по городу Омск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ранова Н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0923,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олодева Г.Х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4058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3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6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лаева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54875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CHEVROLET AVE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73268,9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убич И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39016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9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фимова М.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с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0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 FORD FOCU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6052,9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иобретение недвижимого имущества за счет кредитных средств и личных накоплений за предыдущие год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43533,8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карцева О.С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начальника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688/969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2107,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688/969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2/10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6,9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Audi A4 ,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руз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ГАЗ 330210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Datsun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on-D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8299,7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748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502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2/10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ницкий В.М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8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4018,7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Молдав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Молдав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дникова А.О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ет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IA RI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3302,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хова А.Я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69859,2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маненко О.А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5654,4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OPEL ANTAR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21464,5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8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идоршина С.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1436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кобеева Т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9575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34988,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0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93"/>
      <w:bookmarkEnd w:id="0"/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94"/>
      <w:bookmarkEnd w:id="1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8">
    <w:name w:val="Основной шрифт абзаца8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1:00Z</dcterms:created>
  <dc:creator>Фёдорова Елена Владимировна</dc:creator>
  <dc:description/>
  <dc:language>en-US</dc:language>
  <cp:lastModifiedBy/>
  <cp:lastPrinted>1995-11-21T17:41:00Z</cp:lastPrinted>
  <dcterms:modified xsi:type="dcterms:W3CDTF">2021-05-24T03:47:54Z</dcterms:modified>
  <cp:revision>188</cp:revision>
  <dc:subject/>
  <dc:title/>
</cp:coreProperties>
</file>