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й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Ом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о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722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557"/>
        <w:gridCol w:w="1560"/>
        <w:gridCol w:w="1276"/>
        <w:gridCol w:w="6"/>
        <w:gridCol w:w="1411"/>
        <w:gridCol w:w="6"/>
        <w:gridCol w:w="993"/>
        <w:gridCol w:w="6"/>
        <w:gridCol w:w="1233"/>
        <w:gridCol w:w="1308"/>
        <w:gridCol w:w="994"/>
        <w:gridCol w:w="48"/>
        <w:gridCol w:w="7"/>
        <w:gridCol w:w="1079"/>
        <w:gridCol w:w="1276"/>
        <w:gridCol w:w="1276"/>
        <w:gridCol w:w="1276"/>
        <w:gridCol w:w="10"/>
        <w:gridCol w:w="983"/>
        <w:gridCol w:w="252"/>
        <w:gridCol w:w="741"/>
        <w:gridCol w:w="504"/>
        <w:gridCol w:w="489"/>
        <w:gridCol w:w="1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У "ЦСПСД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социальной гостиницей) 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82,6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Знам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89,2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23,0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6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Колос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96,9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Муромце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41,4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325,2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Тарский психоневрол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ий  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442,0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639,4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У "КЦСОН "Сударушка К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ВАЗ </w:t>
            </w:r>
            <w:r>
              <w:rPr>
                <w:rFonts w:cs="Times New Roman" w:ascii="Times New Roman" w:hAnsi="Times New Roman"/>
                <w:lang w:val="en-US"/>
              </w:rPr>
              <w:t>VAZ</w:t>
            </w:r>
            <w:r>
              <w:rPr>
                <w:rFonts w:cs="Times New Roman" w:ascii="Times New Roman" w:hAnsi="Times New Roman"/>
              </w:rPr>
              <w:t xml:space="preserve">213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4х4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ССАН ПАТР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499,9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ЗН Черла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олевая ¼) (долевая 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729,3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 (долевая ¼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олевая ¼) (долевая ¼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62,1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 (долевая ¼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У "КЦСОН Исилькульско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450,6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34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6001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у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Марьянов-ский психоневр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ческий  интерн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70,7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дач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Style171"/>
              <w:snapToGrid w:val="false"/>
              <w:spacing w:lineRule="exact" w:line="272"/>
              <w:rPr/>
            </w:pPr>
            <w:r>
              <w:rPr>
                <w:sz w:val="20"/>
                <w:szCs w:val="20"/>
                <w:lang w:val="en-US"/>
              </w:rPr>
              <w:t>RAV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04,4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нд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У "КЦСОН Тевриз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369,5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2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Екатер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психоневр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ий  интернат им. В.П. Ярушк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44,5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1"/>
              <w:snapToGrid w:val="false"/>
              <w:spacing w:lineRule="exact" w:line="272"/>
              <w:ind w:left="0" w:right="-2" w:hanging="0"/>
              <w:jc w:val="left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долевая </w:t>
            </w:r>
            <w:r>
              <w:rPr/>
              <w:t>¼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4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105,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1"/>
              <w:snapToGrid w:val="false"/>
              <w:spacing w:lineRule="exact" w:line="272"/>
              <w:ind w:left="0" w:right="-2" w:hanging="0"/>
              <w:jc w:val="left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долевая </w:t>
            </w:r>
            <w:r>
              <w:rPr/>
              <w:t>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Тевриз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67,7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44,5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7,5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,5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ЗН Исилькульско</w:t>
            </w:r>
          </w:p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44,6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"ЦЗН Тавриче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14,9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792,5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>квартир</w:t>
            </w:r>
            <w:r>
              <w:rPr/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,1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Марьяно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65,8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Атакский психоневр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ий  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681,6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Большереч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14,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91,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Драгу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невр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ий  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вроле Нива ВАЗ 21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596,0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Тюкал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-21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АРУ ЛЕГАСИ Б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7,4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т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Знамен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йота су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29,1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13,1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Родник" ЛАО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91,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831,1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Усть-Иши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10,9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Нововарш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78,6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6,7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не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Знаме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57,0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48,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Большеречен-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GX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25,8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04,6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э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Большек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ский специальный дом-интернат для престарелых и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49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йот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51614;  -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433362 МК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35,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</w:rPr>
              <w:t xml:space="preserve"> комби (хэтб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98,8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Горь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668,3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14,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Москален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31,6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п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Нижне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4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00,1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/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19,9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8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и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/>
              <w:t>: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ЦУБИСИ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/>
            </w:pP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73,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457,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У ДПО "Центр охран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K</w:t>
            </w:r>
            <w:r>
              <w:rPr>
                <w:rFonts w:cs="Times New Roman" w:ascii="Times New Roman" w:hAnsi="Times New Roman"/>
              </w:rPr>
              <w:t xml:space="preserve"> 33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128,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Крут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</w:rPr>
              <w:t xml:space="preserve">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72,5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390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756,3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6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09,7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5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29,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Азовского немецкого национ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897,3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Фольксваг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8,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РЦД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25,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68,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Тюкали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87,8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36,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у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Пенаты" Ц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75,4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Бережок" Саргат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Л-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50,0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2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Style171"/>
              <w:widowControl/>
              <w:snapToGrid w:val="false"/>
              <w:spacing w:lineRule="auto" w:line="240"/>
              <w:ind w:left="25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- 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АЗ 315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43,0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</w:t>
            </w:r>
          </w:p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ная техника:</w:t>
            </w:r>
          </w:p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МТЗ 80-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ктор МТЗ 82-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"Казанка-м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Марьянов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00,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Седе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23,6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ва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51,3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банов Акажан Баяуб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Русско-Поля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936,7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89,4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Калачи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63,4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0</w:t>
            </w:r>
          </w:p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0</w:t>
            </w:r>
          </w:p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Большеуков-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35,8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13,6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он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Александ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Нововаршав-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ССАН ВИНГ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З 2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69,6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29,8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Азовского немецкого национальн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81,1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58,9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ё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6,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16,8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УСО "Куйбыше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дом-интернат для престарелых и инвалидов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для перевозки грузов и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588,5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дача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472,7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7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дач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Таврический дом-интернат для престарелых и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21,2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94,7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мо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exact" w:line="272" w:before="0" w:after="200"/>
              <w:ind w:left="-2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OO NEXIA GLE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609,1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22,0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Росси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Кормило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57,2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rStyle w:val="FontStyle27"/>
                <w:lang w:val="en-US"/>
              </w:rPr>
              <w:t xml:space="preserve"> </w:t>
            </w:r>
          </w:p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7"/>
                <w:lang w:val="en-US"/>
              </w:rPr>
              <w:t xml:space="preserve">- 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Nissan Almera Classic;</w:t>
            </w:r>
          </w:p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-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126,3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ЦЗН Саргат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2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93,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2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З 2121;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MITSUBISHI 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86,7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Большеречен-ского райо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 легковой комби (хэтчбек)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1"/>
              <w:widowControl/>
              <w:snapToGrid w:val="false"/>
              <w:ind w:left="2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47,8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eastAsia="ru-RU"/>
              </w:rPr>
              <w:t>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0,8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5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"СРЦН "Солнышко" Тюкал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6 се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4 универс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222,6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83,6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цкий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Омский психоневроло-гический интер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323,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15,8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128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6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щер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ентр материально-технического обеспе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82"/>
              <w:jc w:val="both"/>
              <w:rPr/>
            </w:pPr>
            <w:r>
              <w:rPr>
                <w:b w:val="false"/>
                <w:lang w:val="ru-RU" w:eastAsia="ru-RU"/>
              </w:rPr>
              <w:t>Автомобиль легковой:</w:t>
            </w:r>
            <w:r>
              <w:rPr>
                <w:rStyle w:val="FontStyle27"/>
                <w:lang w:val="en-US" w:eastAsia="ru-RU"/>
              </w:rPr>
              <w:t xml:space="preserve">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053,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06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Полта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602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Калач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73,0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C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98,8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2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48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7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Русско-Полянского райо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74,7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5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778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КЦСОН Называев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89,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78,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я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  <w:br/>
              <w:t>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оциальная защи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129,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а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Москален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367,8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26,4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right="0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199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13,2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right="0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Надежда"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82,8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80,1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Вдохновение" О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500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306,6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Такмыкский дом-интер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56,2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4,0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Ом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337,5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Шербаку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3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01,6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½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"ЦЗН Шербаку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59,1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КЦСОН Кормилов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</w:t>
            </w:r>
            <w:r>
              <w:rPr>
                <w:sz w:val="14"/>
                <w:szCs w:val="14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 xml:space="preserve">(долевая </w:t>
            </w:r>
            <w:r>
              <w:rPr>
                <w:sz w:val="14"/>
                <w:szCs w:val="14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31,3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КЦСОН Оконешников-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81,8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портные средства: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Рысь 440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ные средства:</w:t>
            </w:r>
          </w:p>
          <w:p>
            <w:pPr>
              <w:pStyle w:val="Style171"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6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6,3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-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00,0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498,6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6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Тар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09,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асов 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Нововарш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80,0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 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376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,0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Люб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44,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д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Оконешников-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20,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24,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КЦСОН Усть-Иши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0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64,2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9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4145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ТА НАД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43,1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Седельник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Bodytext1"/>
              <w:shd w:fill="auto" w:val="clear"/>
              <w:spacing w:lineRule="exact" w:line="182"/>
              <w:jc w:val="both"/>
              <w:rPr/>
            </w:pP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RENAULT</w:t>
            </w:r>
          </w:p>
          <w:p>
            <w:pPr>
              <w:pStyle w:val="Bodytext1"/>
              <w:shd w:fill="auto" w:val="clear"/>
              <w:spacing w:lineRule="exact" w:line="182" w:before="0" w:after="120"/>
              <w:jc w:val="both"/>
              <w:rPr/>
            </w:pP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LOGAN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Bodytext1"/>
              <w:shd w:fill="auto" w:val="clear"/>
              <w:spacing w:lineRule="exact" w:line="182" w:before="0" w:after="120"/>
              <w:jc w:val="both"/>
              <w:rPr/>
            </w:pPr>
            <w:r>
              <w:rPr>
                <w:rStyle w:val="Bodytext75ptNotBold"/>
                <w:b w:val="false"/>
                <w:bCs w:val="false"/>
                <w:color w:val="000000"/>
                <w:lang w:eastAsia="ru-RU"/>
              </w:rPr>
              <w:t xml:space="preserve">-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51,8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 Г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00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00,5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 Г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00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06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06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78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"ЦСАН "Надежда" города Ом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08,9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озуб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Тавриче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76,3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З 21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-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2,4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Курганские прице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Павлоград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7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 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86,8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74,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3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Горьков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/2 доли в совместной собствен-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:  Хунд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469,9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совместной  собствен-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/2 доли в совместной собствен-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03,9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/2 доли в совместной собствен-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Любава С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00,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21F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73,9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"Забота"          г. Ом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71,0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ор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Нижне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45,5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82"/>
              <w:rPr/>
            </w:pPr>
            <w:r>
              <w:rPr>
                <w:b w:val="false"/>
                <w:lang w:val="ru-RU" w:eastAsia="ru-RU"/>
              </w:rPr>
              <w:t>Автомобиль легковой</w:t>
            </w:r>
            <w:r>
              <w:rPr>
                <w:rStyle w:val="FontStyle27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45,7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у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У "ЦЗН Калачин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369,3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20,3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"КЦСОН Колос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300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 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репы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611647</w:t>
            </w:r>
            <w:r>
              <w:rPr>
                <w:rFonts w:cs="Times New Roman" w:ascii="Times New Roman" w:hAnsi="Times New Roman"/>
              </w:rPr>
              <w:t>,5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67,3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города Ом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SUBARU FORE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SUBA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25,8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174,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БУ "КЦСОН Горь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4,8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87,2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БУ "КЦСОН Азовского немецкого национ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н Jett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840,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к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Тавриче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54,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Крутинский ПН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З 212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НО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82,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ind w:left="-2" w:right="-2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left="-2" w:right="-2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rFonts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left="-2" w:right="-2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йственная техника: Трактор коле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 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1,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Большеук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191,0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н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Знаме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74,4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57,6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: Прицеп к легковым автомобилям 8213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Люб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76,6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31,5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ц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и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</w:rPr>
              <w:t>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Москале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 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25,7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52,3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Черлак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0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00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38,7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Ac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24,6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транспорт ные средства: прицеп к легковому автомоби лю </w:t>
            </w:r>
            <w:r>
              <w:rPr>
                <w:rFonts w:cs="Times New Roman" w:ascii="Times New Roman" w:hAnsi="Times New Roman"/>
                <w:lang w:val="en-US"/>
              </w:rPr>
              <w:t>XJT</w:t>
            </w:r>
            <w:r>
              <w:rPr>
                <w:rFonts w:cs="Times New Roman" w:ascii="Times New Roman" w:hAnsi="Times New Roman"/>
              </w:rPr>
              <w:t>71610010007961 716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ЦЗН Тюкалин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0/11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425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0/11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Н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92,8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Муромцев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62,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Ольг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Называе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08,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47,6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- </w:t>
              <w:br/>
              <w:t>ные средства: прицеп ПМЗ 81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"Гармон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15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50,8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Ж-21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</w:rPr>
              <w:t>KIA Opt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33,2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рослав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Нежинский геронтологи-ческ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621,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034,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Рябинуш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19,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75,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Называев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72,1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25,34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ы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Пушк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невроло-гический интернат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 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8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88,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 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2" w:right="-2" w:hanging="0"/>
              <w:rPr/>
            </w:pPr>
            <w:r>
              <w:rPr/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18,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93"/>
      <w:bookmarkStart w:id="1" w:name="Par93"/>
      <w:bookmarkEnd w:id="1"/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">
    <w:name w:val="Body text_"/>
    <w:qFormat/>
    <w:rPr>
      <w:rFonts w:ascii="Times New Roman" w:hAnsi="Times New Roman" w:cs="Times New Roman"/>
      <w:b/>
      <w:bCs/>
      <w:shd w:fill="FFFFFF" w:val="clear"/>
    </w:rPr>
  </w:style>
  <w:style w:type="character" w:styleId="Bodytext75ptNotBold">
    <w:name w:val="Body text + 7;5 pt;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8:00Z</dcterms:created>
  <dc:creator>Фёдорова Елена Владимировна</dc:creator>
  <dc:description/>
  <dc:language>en-US</dc:language>
  <cp:lastModifiedBy>Костякова Наталья Валерьевна</cp:lastModifiedBy>
  <cp:lastPrinted>2021-05-17T12:47:00Z</cp:lastPrinted>
  <dcterms:modified xsi:type="dcterms:W3CDTF">2021-05-25T11:48:00Z</dcterms:modified>
  <cp:revision>2</cp:revision>
  <dc:subject/>
  <dc:title/>
</cp:coreProperties>
</file>