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расходах, об имуществе и обязательствах имущественного характера за период</w:t>
      </w:r>
    </w:p>
    <w:p>
      <w:pPr>
        <w:pStyle w:val="Normal"/>
        <w:jc w:val="center"/>
        <w:rPr/>
      </w:pPr>
      <w:r>
        <w:rPr/>
        <w:t>с 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59"/>
        <w:gridCol w:w="1276"/>
        <w:gridCol w:w="1701"/>
        <w:gridCol w:w="851"/>
        <w:gridCol w:w="995"/>
        <w:gridCol w:w="1276"/>
        <w:gridCol w:w="853"/>
        <w:gridCol w:w="851"/>
        <w:gridCol w:w="1556"/>
        <w:gridCol w:w="1706"/>
        <w:gridCol w:w="1412"/>
      </w:tblGrid>
      <w:tr>
        <w:trPr>
          <w:trHeight w:val="975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олж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движимости, находящий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ъект недвижимости, находящийся в пользован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(вид, марк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1924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етров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 (стр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ет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(страна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сонова Н.А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яющий обязанности председателя ком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го государственного финансового контроля Оренбург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994,56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 719,34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33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05" w:hRule="atLeast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851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0" w:type="dxa"/>
              <w:left w:w="15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>Заполняется только в отношении  лица, представляющего сведения о доходах, расходах, об имуществе и обязательствах имущественного характе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 xml:space="preserve">В случае если в отчетном периоде лицу, замещающему государственную должность Оренбургской области, государственному гражданскому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Оренбургской области, государственного гражданского служащего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52:00Z</dcterms:created>
  <dc:creator>Admin</dc:creator>
  <dc:description/>
  <cp:keywords/>
  <dc:language>en-US</dc:language>
  <cp:lastModifiedBy>Наталья Ридель</cp:lastModifiedBy>
  <cp:lastPrinted>2021-05-12T10:26:00Z</cp:lastPrinted>
  <dcterms:modified xsi:type="dcterms:W3CDTF">2021-05-12T06:19:00Z</dcterms:modified>
  <cp:revision>12</cp:revision>
  <dc:subject/>
  <dc:title/>
</cp:coreProperties>
</file>