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директоров государственных учреждений, подведомств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труда и занятости населения Оренбургской области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ода по 31 декабря 2020 года</w:t>
      </w:r>
    </w:p>
    <w:tbl>
      <w:tblPr>
        <w:tblW w:w="14395" w:type="dxa"/>
        <w:jc w:val="left"/>
        <w:tblInd w:w="-5" w:type="dxa"/>
        <w:tblLayout w:type="fixed"/>
        <w:tblCellMar>
          <w:top w:w="75" w:type="dxa"/>
          <w:left w:w="5" w:type="dxa"/>
          <w:bottom w:w="75" w:type="dxa"/>
          <w:right w:w="0" w:type="dxa"/>
        </w:tblCellMar>
      </w:tblPr>
      <w:tblGrid>
        <w:gridCol w:w="450"/>
        <w:gridCol w:w="1766"/>
        <w:gridCol w:w="1579"/>
        <w:gridCol w:w="1049"/>
        <w:gridCol w:w="1449"/>
        <w:gridCol w:w="772"/>
        <w:gridCol w:w="815"/>
        <w:gridCol w:w="1003"/>
        <w:gridCol w:w="711"/>
        <w:gridCol w:w="814"/>
        <w:gridCol w:w="1087"/>
        <w:gridCol w:w="1480"/>
        <w:gridCol w:w="1420"/>
      </w:tblGrid>
      <w:tr>
        <w:trPr>
          <w:trHeight w:val="5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23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талья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г.Оренбурга и Оренбург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Niss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701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/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752,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Ки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иколаевн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г.Орска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8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342,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8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Абдулин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316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Алексеевн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директор ГКУ «Ц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. Бугуруслана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  Maxu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098,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6697,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8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анк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Борис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директор ГКУ «Ц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. Бузулу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9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02643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9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yabs.yandex.ru/count/O7rOYtN6Ese40000Zhmwj5G5KfK1cm9kGxS193E8i1RMZGQ9jPuIOmAOYHoTfKif0QPqYh7mYm82lR1Kcqm2gW6bhP2p1BoZjQu4ZG6HlD40CmUJC9a5GeoG5n6WeF190g-G5n6daL4TgB10MNC7fB00000DhlVeHsTUiNiL1R41ieIGkQLBAG6xuT5N6OAaOR31__________yFml0cpnQ9U9Kh1yMF3tqJ" \l "_blank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yota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05681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8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63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емочкин Валерий Викто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г.Куванды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17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0365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90273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49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г.Медногорс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ew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263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534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юлю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ульжа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урызгал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г.Новотроиц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кварти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0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3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33400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г.Сорочинс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4/9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4/9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2880/77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458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2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Яснен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046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895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Никит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ет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Адамов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562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1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в Денис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Акбулак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цеп Сар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12791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8253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168253"/>
                <w:sz w:val="20"/>
                <w:szCs w:val="20"/>
                <w:highlight w:val="whit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770352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8253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168253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8253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168253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Александров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 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180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899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ф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яз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Асекеев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868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327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Беляевского райо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35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156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пенко Роза 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Беляевского райо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0561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я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Га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И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42733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Грачевского р-на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40034,8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л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Домбаров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470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.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340,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.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Илек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0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2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781260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Кваркен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234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vr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НОЭ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8832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ш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Красногвардей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44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057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у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Курманаев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975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73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Безр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икола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Матвеев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MAZ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22271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8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750797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8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358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8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3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лия Кам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Северн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729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ат Рашитович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ГКУ «ЦЗН Новоорского р-на»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fan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319,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652,8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инь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                                        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Новосергиев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423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але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Октябрь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8100/9310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8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 xml:space="preserve">Chevrolet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74428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3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п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Первомай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715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Ур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670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Ерм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Переволоц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2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Легковой автомобиль ВАЗ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80452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Пономарев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172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752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улетж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Сакмар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778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940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750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07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Светлин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958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22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Соль-Илец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земельный участок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5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8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ОЭМ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086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Ташлинского р-на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Cher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42876,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АЗ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327368,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480,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555,8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я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Тоц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371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ЛТЗ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591,6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ул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але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Тюльган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бщая долевая 1/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9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37531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9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9665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9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17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Шарлыкского р-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453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711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оконь Александр Ю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Саракташского р-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Fo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439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871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Код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Михаил Григо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АПОУ «Учебный центр МТиЗН Оренбургской област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871718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149813,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1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ы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ладимировн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АУ ДПО «Орский учебный центр МТиЗН Оренбургской области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Peuge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1948074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 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755856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961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4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на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ГБУ «МИХЦ МТ и ЗН Оренбургской области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727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227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Style22">
    <w:name w:val="Название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  <w:sz w:val="21"/>
      <w:szCs w:val="21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/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9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Содержимое таблицы"/>
    <w:basedOn w:val="Normal"/>
    <w:qFormat/>
    <w:pPr/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1:00Z</dcterms:created>
  <dc:creator>Пользователь</dc:creator>
  <dc:description/>
  <dc:language>en-US</dc:language>
  <cp:lastModifiedBy/>
  <cp:lastPrinted>1995-11-21T17:41:00Z</cp:lastPrinted>
  <dcterms:modified xsi:type="dcterms:W3CDTF">2021-05-28T11:32:5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