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и расходах</w:t>
      </w:r>
    </w:p>
    <w:p>
      <w:pPr>
        <w:pStyle w:val="Normal"/>
        <w:jc w:val="center"/>
        <w:rPr/>
      </w:pPr>
      <w:r>
        <w:rPr/>
        <w:t xml:space="preserve">сотрудников аппарата Уполномоченного по правам человека в Оренбургской области и членов их семей 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579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721"/>
        <w:gridCol w:w="1152"/>
        <w:gridCol w:w="1677"/>
        <w:gridCol w:w="1694"/>
        <w:gridCol w:w="1721"/>
        <w:gridCol w:w="1291"/>
        <w:gridCol w:w="1746"/>
      </w:tblGrid>
      <w:tr>
        <w:trPr>
          <w:trHeight w:val="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я, отчество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д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толий Михайлович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полномоче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332 265,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легковой автомобиль </w:t>
            </w:r>
            <w:r>
              <w:rPr>
                <w:i/>
                <w:lang w:val="en-US"/>
              </w:rPr>
              <w:t>Niss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ura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7 434,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2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тьяна Петро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чальник информационно-аналитического отд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03 321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жилой до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йота Корол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цун Ми-д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ро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етлана Евген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чальник отдела по организации приема и рассмотрению жалоб и обращений гражд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82 807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Шкода Октави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,5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даманис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на Юрь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мощник Уполномоченного по профилактике коррупционных и иных правонарушений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упру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3 455,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27 260,7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емельный участок (1/6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ой д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1/6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(1/3 доли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аж (1/6 дол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гковой автомобиль Шкода Октавиа скау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вартир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Чаплыгин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Сергеев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главны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бухгалтер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4 620,7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8 310,3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Газ газель </w:t>
            </w:r>
            <w:r>
              <w:rPr>
                <w:i/>
                <w:lang w:val="en-US"/>
              </w:rPr>
              <w:t>Nex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00:00Z</dcterms:created>
  <dc:creator>Admin</dc:creator>
  <dc:description/>
  <cp:keywords/>
  <dc:language>en-US</dc:language>
  <cp:lastModifiedBy>Приемная</cp:lastModifiedBy>
  <cp:lastPrinted>2012-04-12T16:37:00Z</cp:lastPrinted>
  <dcterms:modified xsi:type="dcterms:W3CDTF">2021-04-16T09:53:00Z</dcterms:modified>
  <cp:revision>9</cp:revision>
  <dc:subject/>
  <dc:title>Сведения</dc:title>
</cp:coreProperties>
</file>