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осударственных гражданских служащих Министерства здравоохранения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"/>
        <w:gridCol w:w="2117"/>
        <w:gridCol w:w="9"/>
        <w:gridCol w:w="2968"/>
        <w:gridCol w:w="9"/>
        <w:gridCol w:w="1266"/>
        <w:gridCol w:w="10"/>
        <w:gridCol w:w="1550"/>
        <w:gridCol w:w="9"/>
        <w:gridCol w:w="1975"/>
        <w:gridCol w:w="9"/>
        <w:gridCol w:w="22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инистра-начальник управления медицинской помощи детям и службы родовспом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 031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едицинского образования и кадров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09,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8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65/1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GLS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ых гарантий ОМС и целевых пр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292,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 901,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гл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обилизационной 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 551,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0/1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0/1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036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лай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5 743,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162,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1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М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анализа, финансирования и бухгалтерского учета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 733,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702,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енко Д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лекарственного обеспечения и медицинск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6 440,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1J CRU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45,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а Г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храны здоровья и санитарно-эпидемиологического благополучия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175 6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26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i ca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З 96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– начальник отдела организационной работы и контроля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847,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805,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-начальник отдела организации государственных закупок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462,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556,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, профилактики коррупционных проявлений, юридической работы и наград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30,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 222,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а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рганизации медицинской помощи и санаторно-курортного 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 632,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1,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стофорова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9 543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О.В. заместителя Министра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085,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E SPORT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ба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раструктуры здравоо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340,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59,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Меган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8:00Z</dcterms:created>
  <dc:creator>Башков Максим Федорович</dc:creator>
  <dc:description/>
  <dc:language>en-US</dc:language>
  <cp:lastModifiedBy>user</cp:lastModifiedBy>
  <dcterms:modified xsi:type="dcterms:W3CDTF">2021-05-21T13:08:00Z</dcterms:modified>
  <cp:revision>82</cp:revision>
  <dc:subject/>
  <dc:title/>
</cp:coreProperties>
</file>