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руководителей государственных учреждений, подведомственных Министерству здравоохранения Пензенской об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отчетный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126"/>
        <w:gridCol w:w="3118"/>
        <w:gridCol w:w="1266"/>
        <w:gridCol w:w="9"/>
        <w:gridCol w:w="1276"/>
        <w:gridCol w:w="9"/>
        <w:gridCol w:w="2117"/>
        <w:gridCol w:w="9"/>
        <w:gridCol w:w="15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 (вид, марка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(вид приобретенного имущества, источни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100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2)</w:t>
              </w:r>
            </w:hyperlink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1)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кум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Колышлей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6 688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8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Лада-2191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951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8/10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, 1/10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, 1/10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кш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областная станция скорой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6 627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000/15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го здания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112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н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нзенской области «Пензенский областной медицинский информационно-аналити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2 432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областная детская клиническая больница им. Н.Ф. Фил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 629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Merced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292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щу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З Пенз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зенская стоматологическая поликли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 710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автостоянка (собственность,1/7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ОЛЬВО ХС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Николь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7 273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7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4 702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 Д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Пензенски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ьн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440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ser Prado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 752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FIN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50 ELI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7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7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линическая больница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6 590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БМВ 5300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5 953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Volkswagen Touare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Р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областная офтальмологическ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 854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riv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шников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бластной онкологический диспан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3 495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3 777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узнецкая межрайонная детская 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8 666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477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БУ «Центр сертификации и контроля качества лекарственных сре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2 467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 995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2/7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Д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ГБУЗ «Городская клин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ица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.А. Захарь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5 683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З – 3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AMAHA DRAGS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403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IA SLS SPORTAG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ий областной госпиталь для ветеранов во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7 814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– 21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ий дом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1 372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364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ссан Терра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ий областной клинический центр кро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 748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10 033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ев К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Лунин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816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XM FL (Soren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 138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L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8 462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 Outlender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АЗ-82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308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Тамалинская участков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3 988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доля 1/6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689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979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нов М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Кузнецкая межрайонная стоматологическая поликли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 066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 688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Лада 1119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ш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Мокшан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 373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5 019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ердобская межрайонная больница им. А.И. Нас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0 242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ооруж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Audi A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452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55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ММЗ-554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областная туберкулез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 016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 31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автомобиль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2 752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З 2818-0000010-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поликли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7 44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-213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734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а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ГБУЗ «Пензенская областная психиатрическая боль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Р. Евграф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 889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, 2/2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1 951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 Грузовой 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- 8294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Белин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 342,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Шемышейская участков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2 077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 591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узнецкая меж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5 114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«Трейлер» - 829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 163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ра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ий областной центр медицинской профил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 303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4/10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223,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4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Прогресс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ий областной клинический центр специализированных видов медицинск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6 117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604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бластной врачебно-физкультурны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 100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82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БУЗ «Областное бюро судебно-медицинской эксперти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6 015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Лада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чк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новоборская участков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 371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257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ико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Иссинская участков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287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7 572,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REN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в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Городищен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7 154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943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нин Л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 особого типа «Медицинский центр мобилизационных резервов «Резерв» Министерства здравоохранения Пензе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8 400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et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 532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бластная наркологическая 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1 990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20/1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 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Toyota RAV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н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Башмаков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1 417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Пензенская областная клиническая боль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Н. Бурден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2 674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 763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k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Лопатинская участков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 494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 547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д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Бессонов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 206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 Sou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809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6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6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к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нзенской области «Центр по транспортному обслуживанию государственных учреждений здравоохранения Пензе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 966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807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right="-82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1"/>
      <w:bookmarkEnd w:id="0"/>
      <w:r>
        <w:rPr>
          <w:rFonts w:cs="Times New Roman" w:ascii="Times New Roman" w:hAnsi="Times New Roman"/>
          <w:sz w:val="24"/>
          <w:szCs w:val="24"/>
        </w:rPr>
        <w:t>(1)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Normal"/>
        <w:autoSpaceDE w:val="false"/>
        <w:spacing w:lineRule="auto" w:line="240" w:before="0" w:after="0"/>
        <w:ind w:left="-709" w:right="-822" w:firstLine="720"/>
        <w:jc w:val="both"/>
        <w:rPr/>
      </w:pPr>
      <w:bookmarkStart w:id="1" w:name="sub_1111"/>
      <w:bookmarkStart w:id="2" w:name="sub_10043"/>
      <w:bookmarkEnd w:id="1"/>
      <w:r>
        <w:rPr>
          <w:rFonts w:cs="Times New Roman" w:ascii="Times New Roman" w:hAnsi="Times New Roman"/>
          <w:sz w:val="24"/>
          <w:szCs w:val="24"/>
        </w:rPr>
        <w:t>(2) Сведения об источниках получения средств указываются отдельно по каждой сделке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7:00Z</dcterms:created>
  <dc:creator>Башков Максим Федорович</dc:creator>
  <dc:description/>
  <cp:keywords/>
  <dc:language>en-US</dc:language>
  <cp:lastModifiedBy>user</cp:lastModifiedBy>
  <cp:lastPrinted>2017-05-05T11:01:00Z</cp:lastPrinted>
  <dcterms:modified xsi:type="dcterms:W3CDTF">2021-05-21T13:32:00Z</dcterms:modified>
  <cp:revision>692</cp:revision>
  <dc:subject/>
  <dc:title/>
</cp:coreProperties>
</file>