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, представленных государственными гражданскими служащими Пензенской области, замещающих должности государственной гражданской службы в Министерстве сельского хозяйства Пензенской области, включенных в перечень должностей государственной гражданской службы Пензенской области в Министерстве, при замещении которых служащие обязаны представлять сведения о доходах, об имуществе, обязательствах имущественного характера в отношении себя, супруги (супруга) и несовершеннолетних детей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а период с 1 января 2020 года по 31 декабря 2020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1440"/>
        <w:gridCol w:w="2640"/>
        <w:gridCol w:w="1200"/>
        <w:gridCol w:w="1800"/>
        <w:gridCol w:w="2400"/>
        <w:gridCol w:w="2280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 должность лица,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 Р.Р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развития производства сельскохозяйственной продукции, пищевой и перерабатывающей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863,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976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2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2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ч Н.К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 рынка продовольствия и лицензирования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195, 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187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7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енкова И.В.</w:t>
            </w:r>
          </w:p>
          <w:p>
            <w:pPr>
              <w:pStyle w:val="TextBody"/>
              <w:autoSpaceDE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ьник отдела организационной, кадровой работы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824, 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2475/100000 доли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Фор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9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П.Ю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рынка продовольствия и лицен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 702, 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Той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26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ой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яхин А.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развития производства сельскохозяйственной продукции, пищевой и перерабатывающе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938,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101,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 Е.В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экономики и государственной поддержк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037,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bookmarkStart w:id="1" w:name="OLE_LINK1"/>
            <w:r>
              <w:rPr>
                <w:i/>
                <w:sz w:val="20"/>
                <w:szCs w:val="20"/>
              </w:rPr>
              <w:t>(собственность)</w:t>
            </w:r>
            <w:bookmarkEnd w:id="1"/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378,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тьев Р.А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сельского хозяйства Пензен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696,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245/17887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5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чный дом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500,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чный дом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чный дом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ташов Э.Н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Министра - начальник управления развития производства сельскохозяйственной продукции, пищевой и перерабатывающей промышленности - главный инспектор в области племенного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711,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327,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ищев М.В.</w:t>
            </w:r>
          </w:p>
          <w:p>
            <w:pPr>
              <w:pStyle w:val="TextBody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мониторинга эффективности использования земель сельскохозяйственного назначения и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662,2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493,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ьмичев А.А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роектно-целевого развития, агробизнеса и агротуризма 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000, 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07,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пин Н.Р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ого контроля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187,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3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533,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2/1469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3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а Э.В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мониторинга эффективности использования земель сельскохозяйственного назначения и правов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 685,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(собственность, </w:t>
            </w:r>
            <w:r>
              <w:rPr>
                <w:i/>
                <w:sz w:val="14"/>
                <w:szCs w:val="14"/>
              </w:rPr>
              <w:t>1/4</w:t>
            </w:r>
            <w:r>
              <w:rPr>
                <w:i/>
                <w:sz w:val="20"/>
                <w:szCs w:val="20"/>
              </w:rPr>
              <w:t xml:space="preserve">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И.А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экономики и государственной поддержк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091, 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394, 6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Нисс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аев В.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роектно-целевого развития, агробизнеса и агротуризма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345,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6 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6 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 379,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00" w:right="39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6:00Z</dcterms:created>
  <dc:creator>123</dc:creator>
  <dc:description/>
  <cp:keywords/>
  <dc:language>en-US</dc:language>
  <cp:lastModifiedBy>Екатерина</cp:lastModifiedBy>
  <cp:lastPrinted>2019-05-13T11:48:00Z</cp:lastPrinted>
  <dcterms:modified xsi:type="dcterms:W3CDTF">2021-05-28T10:32:00Z</dcterms:modified>
  <cp:revision>66</cp:revision>
  <dc:subject/>
  <dc:title>Сведения</dc:title>
</cp:coreProperties>
</file>