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708"/>
        <w:gridCol w:w="2561"/>
        <w:gridCol w:w="1372"/>
        <w:gridCol w:w="1764"/>
        <w:gridCol w:w="2743"/>
        <w:gridCol w:w="2610"/>
      </w:tblGrid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3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spacing w:lineRule="exact" w:line="240"/>
              <w:ind w:left="-13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 и должность лица, чьи сведения размещаются</w:t>
            </w:r>
          </w:p>
        </w:tc>
        <w:tc>
          <w:tcPr>
            <w:tcW w:w="1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76"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56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ы сделки (вид приобретенного имущества, источники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5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7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05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шаев А.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строительства и дорожного хозяйства Пензенской области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608,49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ча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Volkswagen </w:t>
            </w:r>
            <w:r>
              <w:rPr>
                <w:sz w:val="22"/>
                <w:szCs w:val="22"/>
                <w:lang w:val="en-US"/>
              </w:rPr>
              <w:t>Tiguan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660,66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дача (собственность) нежилое помещение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Министра – начальник управления строительства и дорожного хозяйства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799,04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гараж 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ундай </w:t>
            </w:r>
            <w:r>
              <w:rPr>
                <w:sz w:val="22"/>
                <w:szCs w:val="22"/>
                <w:lang w:val="en-US"/>
              </w:rPr>
              <w:t>Tucson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Рено </w:t>
            </w: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Р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бюджетного учета  – главный бухгалтер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457,09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доля – 1/3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новская Вероника Серге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а отдела целевых программ 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852</w:t>
            </w: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доля - 1/2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доля – 1/4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873,51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доля - 1/2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Arkana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    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исов А.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организационно-правовой и кадровой работы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100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892,96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я Н.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организационно-правовой и кадровой работы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490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ercedes 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 xml:space="preserve"> 32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2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832,33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Г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 Управления строительства и дорожного хозяйства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939,84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spacing w:lineRule="exact" w:line="240"/>
              <w:ind w:left="-9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ind w:left="-9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доля 1/2)</w:t>
            </w:r>
          </w:p>
          <w:p>
            <w:pPr>
              <w:pStyle w:val="Normal"/>
              <w:spacing w:lineRule="exact" w:line="240"/>
              <w:ind w:left="-9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40"/>
              <w:ind w:left="-9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spacing w:lineRule="exact" w:line="240"/>
              <w:ind w:left="-9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4-0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1063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а Ирина Ильинич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целевых программ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333,45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140,29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ойота</w:t>
            </w:r>
            <w:r>
              <w:rPr>
                <w:sz w:val="22"/>
                <w:szCs w:val="22"/>
                <w:lang w:val="en-US"/>
              </w:rPr>
              <w:t xml:space="preserve"> Land Cruiser Prado 15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М-12738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ев Василий Алексееви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ГКУ «Управление строительства и дорожного хозяйства Пензенской области»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326,48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) 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унда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nta Fe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1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440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30:00Z</dcterms:created>
  <dc:creator>к350</dc:creator>
  <dc:description/>
  <cp:keywords/>
  <dc:language>en-US</dc:language>
  <cp:lastModifiedBy>Пользователь</cp:lastModifiedBy>
  <cp:lastPrinted>2020-05-04T10:55:00Z</cp:lastPrinted>
  <dcterms:modified xsi:type="dcterms:W3CDTF">2021-05-17T14:00:00Z</dcterms:modified>
  <cp:revision>3</cp:revision>
  <dc:subject/>
  <dc:title>Руководителям</dc:title>
</cp:coreProperties>
</file>