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 xml:space="preserve">о доходах, об имуществе и обязательствах имущественного характера, представленные руководителями учреждений, </w:t>
      </w:r>
    </w:p>
    <w:p>
      <w:pPr>
        <w:pStyle w:val="ConsPlusNormal"/>
        <w:jc w:val="center"/>
        <w:rPr/>
      </w:pPr>
      <w:r>
        <w:rPr/>
        <w:t>подведомственных Министерству труда, социальной защиты и демографии Пензенской области</w:t>
      </w:r>
    </w:p>
    <w:p>
      <w:pPr>
        <w:pStyle w:val="ConsPlusNormal"/>
        <w:jc w:val="center"/>
        <w:rPr/>
      </w:pPr>
      <w:r>
        <w:rPr/>
        <w:t>за отчетный период с 1 января 2020 г. по 31 декабря 2020 г.</w:t>
      </w:r>
    </w:p>
    <w:p>
      <w:pPr>
        <w:pStyle w:val="ConsPlus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0"/>
        <w:gridCol w:w="2160"/>
        <w:gridCol w:w="2520"/>
        <w:gridCol w:w="1440"/>
        <w:gridCol w:w="162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кимов В.Н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Пензенской области «Золотаревский дом-интернат для престарелых и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88 637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6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ConsPlus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94 99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6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ConsPlus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ртемова Л.Г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системы социальной защиты населения Пензенской области «Бековский пансионат ветеранов войны и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28 55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ртемьева И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Колышлей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93 148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7 370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агапова С.Х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Николь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90 273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03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38 035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03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БМВ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оронкова Е.И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бюджетного учреждения  системы социальной защиты населения «Областной социально-реабилитационный центр для детей и молодых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21 529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речишкина А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ашмак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23 591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2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9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ущ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83 686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09 346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усова И.М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Исси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72 42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3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85 445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Емельянова Л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Камешкир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09 564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ладовая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Ернеев А.Д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Нижнелом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12 11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4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-31519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82 270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1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Ефимов Ю.И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системы социальной защиты населения Пензенской области «Грабовский психоневрологический 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 206 819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38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Журлов С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Малосердоби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31 381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ШЕВРОЛЕ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1 757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бодаев С.В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Вади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0 478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35 629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/>
              <w:t>(пользование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харов В.Г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системы социальной защиты населения Пензенской области «Мокшанский психоневрологический 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06 168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Мотоцикл</w:t>
            </w:r>
          </w:p>
          <w:p>
            <w:pPr>
              <w:pStyle w:val="ConsPlusNormal"/>
              <w:jc w:val="center"/>
              <w:rPr/>
            </w:pPr>
            <w:r>
              <w:rPr/>
              <w:t>Минс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92 978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 Мотоцикл</w:t>
            </w:r>
          </w:p>
          <w:p>
            <w:pPr>
              <w:pStyle w:val="ConsPlusNormal"/>
              <w:jc w:val="center"/>
              <w:rPr/>
            </w:pPr>
            <w:r>
              <w:rPr/>
              <w:t>Минс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отова Н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Наровчат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99 242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37 8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ймакова О.А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Кузнец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02 309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5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нарев А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учреждения Пензенской области «Дом ночного пребы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98 799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нопатина Г.Б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Мокша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74 384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3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стромина Л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города Заречного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 811 081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99 827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4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уприянова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73 593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29 114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21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упцова М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бюджетного стационарного учреждения социального обслуживания Пензенской области «Мокшанский детский дом-интернат для умственно отсталых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42 375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ОП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Лушникова Т.П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ели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64 793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МА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52 029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еньшакова М.Б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ессон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74 226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2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65 279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игина И.И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Городище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14 689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0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 299 308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0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93 018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0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0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0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ихейкина О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Пензе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17 850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91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крова Г.В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Каме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59 316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67 052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сквина Л.И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Луни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62 562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3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  <w:p>
            <w:pPr>
              <w:pStyle w:val="ConsPlusNormal"/>
              <w:jc w:val="center"/>
              <w:rPr/>
            </w:pPr>
            <w:r>
              <w:rPr/>
              <w:t>Прицеп</w:t>
            </w:r>
          </w:p>
          <w:p>
            <w:pPr>
              <w:pStyle w:val="ConsPlusNormal"/>
              <w:jc w:val="center"/>
              <w:rPr/>
            </w:pPr>
            <w:r>
              <w:rPr/>
              <w:t>К Л/А ССТ-713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оликарпов Ю.А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Земетчинского района </w:t>
            </w:r>
          </w:p>
          <w:p>
            <w:pPr>
              <w:pStyle w:val="ConsPlusNormal"/>
              <w:tabs>
                <w:tab w:val="clear" w:pos="708"/>
                <w:tab w:val="right" w:pos="3296" w:leader="none"/>
              </w:tabs>
              <w:rPr/>
            </w:pPr>
            <w:r>
              <w:rPr/>
              <w:t>Пензенской област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53 454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364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02 270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364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шкина О.В.</w:t>
            </w:r>
          </w:p>
          <w:p>
            <w:pPr>
              <w:pStyle w:val="ConsPlusNormal"/>
              <w:tabs>
                <w:tab w:val="clear" w:pos="708"/>
                <w:tab w:val="right" w:pos="3296" w:leader="none"/>
              </w:tabs>
              <w:rPr/>
            </w:pPr>
            <w:r>
              <w:rPr/>
              <w:t>Директор Государственного бюджетного учреждения «Пензенский областной центр реабилитации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28 375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8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 513 048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8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адова Г.И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Пачелмского района </w:t>
            </w:r>
          </w:p>
          <w:p>
            <w:pPr>
              <w:pStyle w:val="ConsPlusNormal"/>
              <w:tabs>
                <w:tab w:val="left" w:pos="708" w:leader="none"/>
                <w:tab w:val="left" w:pos="1416" w:leader="none"/>
                <w:tab w:val="left" w:pos="2124" w:leader="none"/>
                <w:tab w:val="left" w:pos="2539" w:leader="none"/>
              </w:tabs>
              <w:rPr/>
            </w:pPr>
            <w:r>
              <w:rPr/>
              <w:t>Пензенской области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 143 851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7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 120 974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7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2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МАЗДА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ИВЕКО</w:t>
            </w:r>
          </w:p>
          <w:p>
            <w:pPr>
              <w:pStyle w:val="ConsPlusNormal"/>
              <w:jc w:val="center"/>
              <w:rPr/>
            </w:pPr>
            <w:r>
              <w:rPr/>
              <w:t>Полуприцеп фургон 93VV000</w:t>
            </w:r>
          </w:p>
          <w:p>
            <w:pPr>
              <w:pStyle w:val="ConsPlusNormal"/>
              <w:jc w:val="center"/>
              <w:rPr/>
            </w:pPr>
            <w:r>
              <w:rPr/>
              <w:t>Полуприцеп фургон 93VV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армин А.Н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системы социальной защиты населения Пензенской области «Пензенский дом ветера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85 987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ОПЕЛЬ</w:t>
            </w:r>
          </w:p>
          <w:p>
            <w:pPr>
              <w:pStyle w:val="ConsPlusNormal"/>
              <w:jc w:val="center"/>
              <w:rPr/>
            </w:pPr>
            <w:r>
              <w:rPr/>
              <w:t>Прицеп</w:t>
            </w:r>
          </w:p>
          <w:p>
            <w:pPr>
              <w:pStyle w:val="ConsPlusNormal"/>
              <w:jc w:val="center"/>
              <w:rPr/>
            </w:pPr>
            <w:r>
              <w:rPr/>
              <w:t>ММЗ 8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вистунов С.В.</w:t>
            </w:r>
          </w:p>
          <w:p>
            <w:pPr>
              <w:pStyle w:val="ConsPlusNormal"/>
              <w:rPr/>
            </w:pPr>
            <w:r>
              <w:rPr/>
              <w:t>Врио директора государственного автономного стационарного учреждения социального обслуживания граждан пожилого возраста и инвалидов системы социальной защиты населения Пензенской области «Грабовский психоневрологический 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91 148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ОПЕЛЬ</w:t>
            </w:r>
          </w:p>
          <w:p>
            <w:pPr>
              <w:pStyle w:val="ConsPlusNormal"/>
              <w:jc w:val="center"/>
              <w:rPr/>
            </w:pPr>
            <w:r>
              <w:rPr/>
              <w:t>Сельско-хозяйственная техника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 Т-2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ливенко И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Пензенской области «Центр организации социальной поддержки и трудовой миг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77 977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rPr/>
            </w:pPr>
            <w:r>
              <w:rPr/>
              <w:tab/>
              <w:t>(пользование)</w:t>
              <w:tab/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88 599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онин А.А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Сердобского района Пензен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30 586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9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61 519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9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ачукова Е.Б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Пензенской области «Сурский дом-интернат для престарелых и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 026 15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7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ХУНДАЙ SOLA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елятников А.П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города Пен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 257 239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6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6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.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Ульянина Е.Н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ек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70 118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 814 707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Хухлаев В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Сосновобор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29 743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48 57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5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Цуриков В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Шемышей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84 039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ТАЙОТА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МИЦУБ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84 597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8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Щетинин А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системы социальной защиты населения Пензенской области «Сердобский дом ветеранов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 056 49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4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4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Юрова Л.В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</w:t>
            </w:r>
          </w:p>
          <w:p>
            <w:pPr>
              <w:pStyle w:val="ConsPlusNormal"/>
              <w:rPr/>
            </w:pPr>
            <w:r>
              <w:rPr/>
              <w:t xml:space="preserve">Спас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90 811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81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13:00Z</dcterms:created>
  <dc:creator>1</dc:creator>
  <dc:description/>
  <cp:keywords/>
  <dc:language>en-US</dc:language>
  <cp:lastModifiedBy>User</cp:lastModifiedBy>
  <cp:lastPrinted>2020-10-08T12:37:00Z</cp:lastPrinted>
  <dcterms:modified xsi:type="dcterms:W3CDTF">2021-06-15T05:43:00Z</dcterms:modified>
  <cp:revision>4</cp:revision>
  <dc:subject/>
  <dc:title>Сведения</dc:title>
</cp:coreProperties>
</file>