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е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20 г. по 31 декабря 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948"/>
        <w:gridCol w:w="1304"/>
        <w:gridCol w:w="2665"/>
        <w:gridCol w:w="1134"/>
        <w:gridCol w:w="1701"/>
        <w:gridCol w:w="2041"/>
        <w:gridCol w:w="263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r:id="rId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а </w:t>
            </w:r>
            <w:hyperlink r:id="rId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жерин С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отивоэпизоотической и лечеб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944,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бщая долевая 1/2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Нива 213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01,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szCs w:val="24"/>
              </w:rPr>
              <w:t>(собственнос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7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 А.Н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– начальник отдела ветеринарно-санитарной экспертизы и государственного надзора в области обращения с животными Управления ветеринарии Пензенской област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19,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лада ве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52,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М.С.</w:t>
            </w:r>
          </w:p>
          <w:p>
            <w:pPr>
              <w:pStyle w:val="Normal"/>
              <w:rPr/>
            </w:pPr>
            <w:r>
              <w:rPr/>
              <w:t>Начальник Управления ветеринарии Пензенской области – главный государственный ветеринарный инспектор Пенз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421,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- 315120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73,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Т.А.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, правовой и кадровой работы – главный бухгалт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5935,2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½ дол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13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B65947BBE33221401AA04D35E9B3E988DC750D7047E08C0B127411D74928F574A084CC96FAEB52A735FE3A3m6I" TargetMode="External"/><Relationship Id="rId3" Type="http://schemas.openxmlformats.org/officeDocument/2006/relationships/hyperlink" Target="consultantplus://offline/ref=F8FB65947BBE33221401AA04D35E9B3E988DC750D7047E08C0B127411D74928F574A084CC96FAEB52A735FE3A3m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4:00Z</dcterms:created>
  <dc:creator>Admin</dc:creator>
  <dc:description/>
  <cp:keywords/>
  <dc:language>en-US</dc:language>
  <cp:lastModifiedBy>User</cp:lastModifiedBy>
  <cp:lastPrinted>2017-05-11T10:40:00Z</cp:lastPrinted>
  <dcterms:modified xsi:type="dcterms:W3CDTF">2021-05-28T13:24:00Z</dcterms:modified>
  <cp:revision>4</cp:revision>
  <dc:subject/>
  <dc:title>Сведения </dc:title>
</cp:coreProperties>
</file>