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государственных бюджетных учреждений Пензенской области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1483"/>
        <w:gridCol w:w="3260"/>
        <w:gridCol w:w="1984"/>
        <w:gridCol w:w="1843"/>
        <w:gridCol w:w="261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булатов Р.Р.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ачелм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402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VES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637,3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42,2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оскова Л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ун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776,1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7822,9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автомобиль ГАЗ-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-396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кер В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ашма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850,5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Мицубиси Лансер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ифан х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882,9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а М.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Земетч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992,3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947,7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тойота </w:t>
            </w:r>
            <w:r>
              <w:rPr>
                <w:sz w:val="23"/>
                <w:szCs w:val="23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цеп к легковым автомобилям МАЗ 816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 л/а ССТ 7132-0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гтярев А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ссон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272,5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265,6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а Е.В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аровчат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986,0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нов М.Ю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ердоб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184,7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723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Niva 212300-55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63,8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с</w:t>
            </w:r>
            <w:r>
              <w:rPr>
                <w:i/>
                <w:sz w:val="23"/>
                <w:szCs w:val="23"/>
              </w:rPr>
              <w:t>обственность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еев Н.Х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енз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6455,7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75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 kaptu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986,3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ин А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узнец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487,6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 ГАЗ-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  СУЗУКИ </w:t>
            </w:r>
            <w:r>
              <w:rPr>
                <w:sz w:val="23"/>
                <w:szCs w:val="23"/>
                <w:lang w:val="en-US"/>
              </w:rPr>
              <w:t>SX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М-1273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514,9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асиров Г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Государственного бюджетного учреждения Пензенской области «Пензенская област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960,7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02,5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ыженков А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Городищ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466,9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7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.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КИА Р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ВАЗ </w:t>
            </w:r>
            <w:r>
              <w:rPr>
                <w:sz w:val="23"/>
                <w:szCs w:val="23"/>
                <w:lang w:val="en-US"/>
              </w:rPr>
              <w:t>LADA GRANTA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24896</w:t>
            </w:r>
            <w:r>
              <w:rPr>
                <w:sz w:val="23"/>
                <w:szCs w:val="23"/>
              </w:rPr>
              <w:t>,5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алев А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608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РЕ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03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11193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ле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Кузнецкая межрайон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24,2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2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909,8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ее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574,3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Kia Sportage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879,0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tabs>
                <w:tab w:val="clear" w:pos="708"/>
                <w:tab w:val="right" w:pos="2184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  <w:tab/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иров Р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основобо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221,9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5</w:t>
            </w:r>
          </w:p>
          <w:p>
            <w:pPr>
              <w:pStyle w:val="TextBody"/>
              <w:shd w:fill="FFFFFF" w:val="clear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792,3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Д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Тама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276,5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olkswagen </w:t>
            </w:r>
            <w:r>
              <w:rPr>
                <w:sz w:val="23"/>
                <w:szCs w:val="23"/>
                <w:lang w:val="en-US"/>
              </w:rPr>
              <w:t>Pol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951,2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йкина Л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Пензенская област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029,5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429,7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пюк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ижнелом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1968,6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5193,7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, 2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кратов П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опат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941,9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2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2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ogan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596,7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юк Д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972,9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175,4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якин И.М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Исс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793,9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473,4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кина И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Вад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1068,9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143,4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Larguc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 315148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соев С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Пензенская городск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3060,1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 xml:space="preserve">ОЙОТА </w:t>
            </w:r>
            <w:r>
              <w:rPr>
                <w:sz w:val="23"/>
                <w:szCs w:val="23"/>
                <w:lang w:val="en-US"/>
              </w:rPr>
              <w:t>RAV4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178,9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лаев В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Шемышей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885,0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Хендэ </w:t>
            </w:r>
            <w:r>
              <w:rPr>
                <w:sz w:val="23"/>
                <w:szCs w:val="23"/>
                <w:lang w:val="en-US"/>
              </w:rPr>
              <w:t>cre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124,5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иров Н.З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Малосердоб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4806,6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06 «Жигули»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464,6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ов М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шки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829,4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stra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5312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 3159</w:t>
            </w:r>
          </w:p>
        </w:tc>
      </w:tr>
      <w:tr>
        <w:trPr>
          <w:trHeight w:val="134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282,2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1/3 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на С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Колышлей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361,8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глаев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пас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332,8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 SR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ВАЗ </w:t>
            </w:r>
            <w:r>
              <w:rPr>
                <w:sz w:val="23"/>
                <w:szCs w:val="23"/>
                <w:lang w:val="en-US"/>
              </w:rPr>
              <w:t>LADA LARGU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0027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9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баева О.Н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ио главного ветеринарного врача Государственного бюджетного учреждения Пензенской области «Мокша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258,7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2:00Z</dcterms:created>
  <dc:creator>Admin</dc:creator>
  <dc:description/>
  <cp:keywords/>
  <dc:language>en-US</dc:language>
  <cp:lastModifiedBy>User</cp:lastModifiedBy>
  <cp:lastPrinted>2014-04-17T10:30:00Z</cp:lastPrinted>
  <dcterms:modified xsi:type="dcterms:W3CDTF">2021-05-31T10:54:00Z</dcterms:modified>
  <cp:revision>35</cp:revision>
  <dc:subject/>
  <dc:title>Сведения</dc:title>
</cp:coreProperties>
</file>