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ра физической культуры и спорта Примор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ленов его семьи за период с 1 января по 31 декабря 2020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3"/>
        <w:gridCol w:w="1387"/>
        <w:gridCol w:w="1110"/>
        <w:gridCol w:w="1390"/>
        <w:gridCol w:w="1252"/>
        <w:gridCol w:w="832"/>
        <w:gridCol w:w="973"/>
        <w:gridCol w:w="1253"/>
        <w:gridCol w:w="973"/>
        <w:gridCol w:w="1120"/>
        <w:gridCol w:w="1395"/>
        <w:gridCol w:w="1253"/>
        <w:gridCol w:w="1219"/>
      </w:tblGrid>
      <w:tr>
        <w:trPr/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ь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&lt;*&gt; (руб.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&lt;**&gt; (вид приобретенного имущества, источники)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3"/>
        <w:gridCol w:w="1380"/>
        <w:gridCol w:w="7"/>
        <w:gridCol w:w="1110"/>
        <w:gridCol w:w="41"/>
        <w:gridCol w:w="1349"/>
        <w:gridCol w:w="1252"/>
        <w:gridCol w:w="832"/>
        <w:gridCol w:w="973"/>
        <w:gridCol w:w="1253"/>
        <w:gridCol w:w="973"/>
        <w:gridCol w:w="1120"/>
        <w:gridCol w:w="1395"/>
        <w:gridCol w:w="1253"/>
        <w:gridCol w:w="1219"/>
      </w:tblGrid>
      <w:tr>
        <w:trPr>
          <w:tblHeader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знец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 Анзорьеви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инистр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ежилое помещение (автоместо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(автоместо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70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,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0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,8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6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  <w:r>
              <w:rPr>
                <w:rFonts w:cs="Times New Roman" w:ascii="Times New Roman" w:hAnsi="Times New Roman"/>
                <w:lang w:val="en-US"/>
              </w:rPr>
              <w:t>Toyota Rav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797 714,1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,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жилое помещение (автомест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(автоместо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0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,8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,7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,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8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совершенно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етний ребено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,8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,7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,8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,50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делки не совершались</w:t>
            </w:r>
          </w:p>
        </w:tc>
      </w:tr>
      <w:tr>
        <w:trPr>
          <w:trHeight w:val="96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ова И.В.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меститель министр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бщая долевая, ½ доля в праве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щая долевая, 2/3 доля в прав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7,5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1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жилое помеще-ние (авто-место)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2,7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,0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Легковой автомобиль Тойота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 RAV</w:t>
            </w:r>
            <w:r>
              <w:rPr>
                <w:rFonts w:cs="Times New Roman" w:ascii="Times New Roman" w:hAnsi="Times New Roman"/>
                <w:szCs w:val="22"/>
              </w:rPr>
              <w:t>-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79281,9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делки не совершались</w:t>
            </w:r>
          </w:p>
        </w:tc>
      </w:tr>
      <w:tr>
        <w:trPr>
          <w:trHeight w:val="56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упруг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_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(автомест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(автомест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(автомест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егковой автомобиль Тойота Лексус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егковой автомобиль Фольксваген Битл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рузовой автомобиль Исудзу Гига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тер Ямах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29052,8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делки не совершались</w:t>
            </w:r>
          </w:p>
        </w:tc>
      </w:tr>
      <w:tr>
        <w:trPr>
          <w:trHeight w:val="56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жередов Д.М.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чальник отдел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spacing w:lineRule="auto" w:line="25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бщая долевая, </w:t>
            </w:r>
          </w:p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доля  </w:t>
            </w:r>
          </w:p>
          <w:p>
            <w:pPr>
              <w:pStyle w:val="ConsPlusNormal"/>
              <w:spacing w:lineRule="auto" w:line="252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½</w:t>
            </w:r>
          </w:p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дивидуальная</w:t>
            </w:r>
          </w:p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щая долевая 1/4</w:t>
            </w:r>
          </w:p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9,9</w:t>
            </w:r>
          </w:p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32,0</w:t>
            </w:r>
          </w:p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5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NISSAN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-TRAIL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8918,6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 совершались</w:t>
            </w:r>
          </w:p>
        </w:tc>
      </w:tr>
      <w:tr>
        <w:trPr>
          <w:trHeight w:val="56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т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Геннадьевна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едущий консультан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,9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Crown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 326 206,7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делки не совершались</w:t>
            </w:r>
          </w:p>
        </w:tc>
      </w:tr>
      <w:tr>
        <w:trPr>
          <w:trHeight w:val="56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ужвинская Е.В.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едущий специалист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разряд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spacing w:lineRule="auto" w:line="25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бщая долевая, </w:t>
            </w:r>
          </w:p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 в праве</w:t>
            </w:r>
          </w:p>
          <w:p>
            <w:pPr>
              <w:pStyle w:val="ConsPlusNormal"/>
              <w:spacing w:lineRule="auto" w:line="252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1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7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ONDA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REED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PIK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9972,83</w:t>
            </w:r>
          </w:p>
        </w:tc>
      </w:tr>
      <w:tr>
        <w:trPr>
          <w:trHeight w:val="56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совершеннолетний ребенок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56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оисеева Юлия Андреевна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едущий специалист-экспер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8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80 096,1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делки не совершались</w:t>
            </w:r>
          </w:p>
        </w:tc>
      </w:tr>
      <w:tr>
        <w:trPr>
          <w:trHeight w:val="56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им Е.А.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едущий специалист 1 разряд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бщая 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доля  </w:t>
            </w:r>
          </w:p>
          <w:p>
            <w:pPr>
              <w:pStyle w:val="ConsPlus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1/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бщая 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доля  </w:t>
            </w:r>
          </w:p>
          <w:p>
            <w:pPr>
              <w:pStyle w:val="ConsPlus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1/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5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6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HONDA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IRWA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718,6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вершались</w:t>
            </w:r>
          </w:p>
        </w:tc>
      </w:tr>
      <w:tr>
        <w:trPr>
          <w:trHeight w:val="56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упруга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бщая 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доля 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/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6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5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02454,9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, накопления за предыдущие годы, государственный жилищный сертификат, кредит  на приобретение жилого помещения</w:t>
            </w:r>
          </w:p>
        </w:tc>
      </w:tr>
      <w:tr>
        <w:trPr>
          <w:trHeight w:val="56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совершеннолетний ребенок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6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5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делки не совершались</w:t>
            </w:r>
          </w:p>
        </w:tc>
      </w:tr>
      <w:tr>
        <w:trPr>
          <w:trHeight w:val="56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чанова Т.А.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чальник отдел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5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TOYOTA RUSH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 835 221,2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делки не совершались</w:t>
            </w:r>
          </w:p>
        </w:tc>
      </w:tr>
      <w:tr>
        <w:trPr>
          <w:trHeight w:val="56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алярчук Е.В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меститель начальника отдел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1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01043,4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делки не совершались</w:t>
            </w:r>
          </w:p>
        </w:tc>
      </w:tr>
      <w:tr>
        <w:trPr>
          <w:trHeight w:val="56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Рогожникова Анжела Владимировна    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едущий консультан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Земельный участок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Земельный участок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дивиду 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дивиду 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дивиду 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2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ежилое помещение в здани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162 429,8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Сделки не совершалис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Cs w:val="22"/>
              </w:rPr>
              <w:t>ь</w:t>
            </w:r>
          </w:p>
        </w:tc>
      </w:tr>
      <w:tr>
        <w:trPr>
          <w:trHeight w:val="56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упруг 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ежилое помещение в здании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дивиду 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емельный участо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2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oyota,                  Land Cruizer Prad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01 736,6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делки не совершались</w:t>
            </w:r>
          </w:p>
        </w:tc>
      </w:tr>
      <w:tr>
        <w:trPr>
          <w:trHeight w:val="56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ёмина Д.М.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нсультан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7,6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04 435,2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делки не совершались</w:t>
            </w:r>
          </w:p>
        </w:tc>
      </w:tr>
      <w:tr>
        <w:trPr>
          <w:trHeight w:val="56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упруг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7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Land Cruiser 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 331 138,0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делки не совершались</w:t>
            </w:r>
          </w:p>
        </w:tc>
      </w:tr>
      <w:tr>
        <w:trPr>
          <w:trHeight w:val="56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Любас Е.В.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Консультант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щая долевая, 1/2 доля в прав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2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осс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 090 972,3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делки не совершались</w:t>
            </w:r>
          </w:p>
        </w:tc>
      </w:tr>
      <w:tr>
        <w:trPr>
          <w:trHeight w:val="56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и С.Э.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нсультан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ежилое помещение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щая долевая 1/4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2,3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1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Земельный участок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1,8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PREMIO</w:t>
            </w:r>
            <w:r>
              <w:rPr>
                <w:rFonts w:cs="Times New Roman" w:ascii="Times New Roman" w:hAnsi="Times New Roman"/>
                <w:szCs w:val="22"/>
              </w:rPr>
              <w:t>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Легковой автомобиль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HONDA FIT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7738,4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делки не совершались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упруга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вартира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щая долевая 1/4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щая долевая 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2,3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9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37778,4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делки не совершались</w:t>
            </w:r>
          </w:p>
        </w:tc>
      </w:tr>
      <w:tr>
        <w:trPr>
          <w:trHeight w:val="56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совершеннолетний ребенок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вартира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щая долевая 1/4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щая долевая 1/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2,3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9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делки не совершались</w:t>
            </w:r>
          </w:p>
        </w:tc>
      </w:tr>
      <w:tr>
        <w:trPr>
          <w:trHeight w:val="56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совершеннолетний ребенок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щая долевая 1/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2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9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делки не совершались</w:t>
            </w:r>
          </w:p>
        </w:tc>
      </w:tr>
      <w:tr>
        <w:trPr>
          <w:trHeight w:val="56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риничанская Э.П.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лавный специалист-экспер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щая долевая, 1/3 доля в праве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щая долевая, ¼ доля в прав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7,4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,0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5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ет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01 675,45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делки не совершались</w:t>
            </w:r>
          </w:p>
        </w:tc>
      </w:tr>
      <w:tr>
        <w:trPr>
          <w:trHeight w:val="56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спелова К.С.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лавный специалист-экспер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щая долевая, 1/2 доля в прав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8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3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63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8</w:t>
            </w:r>
            <w:r>
              <w:rPr>
                <w:rFonts w:cs="Times New Roman" w:ascii="Times New Roman" w:hAnsi="Times New Roman"/>
                <w:szCs w:val="22"/>
              </w:rPr>
              <w:t>562,3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делки не совершались</w:t>
            </w:r>
          </w:p>
        </w:tc>
      </w:tr>
      <w:tr>
        <w:trPr>
          <w:trHeight w:val="56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упруг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щая долевая, 1/3 доля в прав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4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3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745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178.3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делки не совершались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continuous"/>
      <w:pgSz w:orient="landscape" w:w="16838" w:h="11906"/>
      <w:pgMar w:left="1134" w:right="1134" w:gutter="0" w:header="0" w:top="426" w:footer="0" w:bottom="709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default"/>
  </w:font>
  <w:font w:name="Segoe UI">
    <w:charset w:val="01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Free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Times New Roman" w:hAnsi="Times New Roman" w:cs="Free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ascii="Times New Roman" w:hAnsi="Times New Roman" w:cs="FreeSans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Times New Roman" w:cs="Calibri"/>
      <w:color w:val="auto"/>
      <w:kern w:val="0"/>
      <w:sz w:val="22"/>
      <w:szCs w:val="20"/>
      <w:lang w:val="ru-RU" w:eastAsia="ru-RU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A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5:47:00Z</dcterms:created>
  <dc:creator>Свердлик Наталья Евгеньевна</dc:creator>
  <dc:description/>
  <dc:language>en-US</dc:language>
  <cp:lastModifiedBy>Поспелова Кристина Сергеевна</cp:lastModifiedBy>
  <cp:lastPrinted>1995-11-21T17:41:00Z</cp:lastPrinted>
  <dcterms:modified xsi:type="dcterms:W3CDTF">2021-04-29T15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