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333333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333333"/>
        </w:rPr>
        <w:t xml:space="preserve">государственных гражданских служащих Администрации области 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333333"/>
        </w:rPr>
        <w:t>за отчетный период с 1 января 2020 года по 31 декабря 2020 года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333333"/>
        </w:rPr>
      </w:pPr>
      <w:r>
        <w:rPr/>
        <w:t>для размещения на официальном сайте портала государственных органов Псковской области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170"/>
        <w:gridCol w:w="1400"/>
        <w:gridCol w:w="1623"/>
        <w:gridCol w:w="1475"/>
        <w:gridCol w:w="1221"/>
        <w:gridCol w:w="979"/>
        <w:gridCol w:w="1260"/>
        <w:gridCol w:w="839"/>
        <w:gridCol w:w="980"/>
        <w:gridCol w:w="1313"/>
        <w:gridCol w:w="1260"/>
        <w:gridCol w:w="1220"/>
      </w:tblGrid>
      <w:tr>
        <w:trPr>
          <w:trHeight w:val="21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дреева О.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278,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ова Ю.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 сельскохозяйственного использования для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 населенных пунктов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 для ведения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шн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 для сельскохозяйственного производства (пашн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 для сельскохозяйственного производства (пашн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 для сельскохозяйственного производства (пашн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 для сельскохозяйственного производства (пашн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 для сельскохозяйственного производства (пастбищ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 для сельскохозяйственного производства (пашн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 для сельскохозяйственного производства (пастбищ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 для сельскохозяйственного производства (пашн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 для сельскохозяйственного производства (пашн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, нежилое зд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доля в праве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3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921,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брова И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коллективного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21,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ый В.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54,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гнер Н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- Авенс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8611.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сильева Н.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ый жилой дом и хозяйственные .постройки для индивидуальн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доля в праве 3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доля в праве 3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доля в праве 7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доля в праве 1/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P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35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доля в праве 7/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.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ованова И.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доля в праве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86,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 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ZAFIR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84,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расёва Е.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5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R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63572,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RTAGE</w:t>
            </w:r>
            <w:r>
              <w:rPr>
                <w:sz w:val="20"/>
                <w:szCs w:val="20"/>
              </w:rPr>
              <w:t xml:space="preserve"> ( доход, полученный от продажи легкового автомобиля, потребительский кредит, алименты)</w:t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нчарова Н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93,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цкая Т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3040,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VAL H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75,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наева Е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ель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нежил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 Ком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47,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45,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горова И.М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301,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eni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mega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071,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горова Х.Ю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78,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рубин А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64,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.</w:t>
            </w:r>
            <w:r>
              <w:rPr>
                <w:sz w:val="16"/>
                <w:szCs w:val="16"/>
              </w:rPr>
              <w:t xml:space="preserve"> Собственные  накопления за предыдущие годы (240 000 руб.), Кредит (Ипотека) ПАО «Сбербанк России», кредитный догов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085 от 11.05.2018 (1 360 000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43,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а И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едседателя комит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716,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натенко Д.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индивидуального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76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ГР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377.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льина О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Ж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431,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2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аковская Т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583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73,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бунов Д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/7 в совместной собственност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714,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/7 в совместной собственност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45,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арова Т.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да</w:t>
            </w:r>
            <w:r>
              <w:rPr>
                <w:sz w:val="20"/>
                <w:szCs w:val="20"/>
                <w:lang w:val="en-US"/>
              </w:rPr>
              <w:t xml:space="preserve"> Y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96,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Лакер </w:t>
            </w:r>
            <w:r>
              <w:rPr>
                <w:sz w:val="20"/>
                <w:szCs w:val="20"/>
                <w:lang w:val="en-US"/>
              </w:rPr>
              <w:t>heav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21,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гин А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026,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5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ехова Н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35,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11183, НИССАН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969,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отов А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 1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8881.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розенкова А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94,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икова Е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09,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03,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пенко Е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7823.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дач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1910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липко А.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83,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итикова И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, доля в праве 1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457,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жарская Н.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жели </w:t>
            </w:r>
            <w:r>
              <w:rPr>
                <w:sz w:val="20"/>
                <w:szCs w:val="20"/>
                <w:lang w:val="en-US"/>
              </w:rPr>
              <w:t>EMGR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914,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соцкий Е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 1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644,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47,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химова Е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923,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05,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ник С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856,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АВ 8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08,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нова Р.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39,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ирнов Д.Ф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- начальник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, моторная лодка Прогресс, деревянная лодка индивидуальной постройки лодка греб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BMW F650G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308,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гинене Е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Индивидуальная Индивидуальная Индивидуальна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</w:t>
            </w:r>
            <w:r>
              <w:rPr>
                <w:sz w:val="20"/>
                <w:szCs w:val="20"/>
                <w:lang w:val="en-US"/>
              </w:rPr>
              <w:t xml:space="preserve">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17,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ова А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232,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копления за предыдущие годы)</w:t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87,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дрина Н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гараж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38,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44:00Z</dcterms:created>
  <dc:creator>User</dc:creator>
  <dc:description/>
  <cp:keywords/>
  <dc:language>en-US</dc:language>
  <cp:lastModifiedBy>PC</cp:lastModifiedBy>
  <cp:lastPrinted>2021-05-13T14:14:00Z</cp:lastPrinted>
  <dcterms:modified xsi:type="dcterms:W3CDTF">2021-05-12T14:44:00Z</dcterms:modified>
  <cp:revision>3</cp:revision>
  <dc:subject/>
  <dc:title/>
</cp:coreProperties>
</file>