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Уточненные 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государственных гражданских служащих Администрации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за отчетный период с 1 января 2020 года по 31 декабря 2020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  <w:t>для размещения на официальном сайте портала государственных органов Псков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0"/>
        <w:gridCol w:w="1400"/>
        <w:gridCol w:w="1623"/>
        <w:gridCol w:w="1475"/>
        <w:gridCol w:w="1221"/>
        <w:gridCol w:w="979"/>
        <w:gridCol w:w="1260"/>
        <w:gridCol w:w="839"/>
        <w:gridCol w:w="980"/>
        <w:gridCol w:w="1313"/>
        <w:gridCol w:w="1260"/>
        <w:gridCol w:w="1220"/>
      </w:tblGrid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78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а Ю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использования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21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2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ый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54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нер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611.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й жилой дом и хозяйственные .постройки для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доля в праве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35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7/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нова И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6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4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асёва Е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7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RTAGE</w:t>
            </w:r>
            <w:r>
              <w:rPr>
                <w:sz w:val="20"/>
                <w:szCs w:val="20"/>
              </w:rPr>
              <w:t xml:space="preserve"> ( доход, полученный от продажи легкового автомобиля, потребительский кредит, алименты)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93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ц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4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5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на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ель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47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4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горова И.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01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71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Х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78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4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.</w:t>
            </w:r>
            <w:r>
              <w:rPr>
                <w:sz w:val="16"/>
                <w:szCs w:val="16"/>
              </w:rPr>
              <w:t xml:space="preserve"> Собственные  накопления за предыдущие годы (240 000 руб.), Кредит (Ипотека) ПАО «Сбербанк России»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85 от 11.05.2018 (1 360 0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3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16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тенко Д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индивидуаль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377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31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ковс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73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уно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1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5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арова Т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96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акер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г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26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хова Н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67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11183,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69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от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881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енк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94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а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пенко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7823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9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ипко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8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итик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57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ская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ели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1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соцкий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44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7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а Е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23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5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56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8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Р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39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Д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- 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моторная лодка Прогресс, деревянная лодка индивидуальной постройки лодка греб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, 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08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гинене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Индивидуальная 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7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32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38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5:00Z</dcterms:created>
  <dc:creator>User</dc:creator>
  <dc:description/>
  <cp:keywords/>
  <dc:language>en-US</dc:language>
  <cp:lastModifiedBy>PC</cp:lastModifiedBy>
  <cp:lastPrinted>2021-05-13T14:14:00Z</cp:lastPrinted>
  <dcterms:modified xsi:type="dcterms:W3CDTF">2021-06-08T14:45:00Z</dcterms:modified>
  <cp:revision>2</cp:revision>
  <dc:subject/>
  <dc:title/>
</cp:coreProperties>
</file>