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подведомственных учреждений  министерства труда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, а также их супруг (супругов) и несовершеннолетних детей за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по 31 декабр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276"/>
        <w:gridCol w:w="1701"/>
        <w:gridCol w:w="850"/>
        <w:gridCol w:w="992"/>
        <w:gridCol w:w="1276"/>
        <w:gridCol w:w="992"/>
        <w:gridCol w:w="850"/>
        <w:gridCol w:w="1560"/>
        <w:gridCol w:w="1275"/>
        <w:gridCol w:w="1560"/>
      </w:tblGrid>
      <w:tr>
        <w:trPr>
          <w:trHeight w:val="6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ИЕНКО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о-реабилитационный центр для несовершеннолетних с. Дуб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кашкай, 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ивик, 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10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за счет продажи транспортного средства и личные сбережения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pectra (FB227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НТЬЕ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Зверевский детский дом – интернат для глубоко умственно отсталых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35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RRA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999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ТУРОВ С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Центр социальной помощи семье и детям г.Ростова-на-Дону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03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1/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НОВ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о-реабилитационный центр для несовершеннолетних Багае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ли Эмигранд 7, 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ли Эмигранд 7х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518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АЯ Ю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ГБУ СОН РО «Социально-реабилитационный центр для несовершеннолетних Константин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25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, 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807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Центр социальной помощи семье и детям Аксай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11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«ФОКУС»,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гон изотермический 2834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6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УП РО «Оздоровительный комплекс «Д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ч 2141, 1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,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18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ЕНИН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Центр комплексной реабилитации и абилитации для детей и подростков с ограниченными возможностями «Доброде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ИА спортэдж,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115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-Язь-2, 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Скиф М2, 1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52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НИК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о-реабилитационный центр для несовершеннолетних Весе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0, 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20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акцент, 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73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 квартира по праву наследования</w:t>
            </w:r>
          </w:p>
        </w:tc>
      </w:tr>
      <w:tr>
        <w:trPr>
          <w:trHeight w:val="9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о-реабилитационный центр для несовершеннолетних сл. Б. Марты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70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6 AVANT, 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474150, 20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65117,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9123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ИКОВ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о-реабилитационный центр для несовершеннолетних г. Волгодо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 11183, 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 2123,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764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АЗ-53212, 198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D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4, 1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по праву наслед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КИНА С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директора ГБУ СОН РО «Социально-реабилитационный центр для несовершеннолетних Миллер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22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3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УРИЕ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о-реабилитационный центр для несовершеннолетних Кашар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акцент, 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бортовой с тент,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525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К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о-реабилитационный центр для несовершеннолетних Аз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17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68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ИНА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о-реабилитационный центр для несовершеннолетних Цимля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, 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292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за счет личных сбереж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Х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о-реабилитационный центр для несовершеннолетних Красносул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18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ШОВ А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ГБУ СОН РО «Социально-реабилитационный центр для несовершеннолетних г. Каменск-Шахтин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мерива, 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13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42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ИН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ГБУ СОН РО «Центр психолого-педагогической помощи ст. Вешен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3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СТЫЛЕ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ый приют для детей и подростков Октябрьского района «Огонек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98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анг Йонг, 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452А,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228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ИНА Н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ый приют для детей и подростков Мороз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33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ША Н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Центр социальной помощи семье и детям Семикаракор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91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AV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68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ЧУК Ю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о-реабилитационный центр для несовершеннолетних г. Новошахти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5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15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2114,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80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за счет личных сбереж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ЧЕНКО Т.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Азовский дом-интернат для умственно отсталых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81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ЬКО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о-реабилитационный центр для несовершеннолетних Ор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94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9,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213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за счет личных сбережений и кредитных средст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Е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 РО «Реабилитационный центр для несовершеннолетних Тарас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36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ГБУ СОН РО «Социально-реабилитационный центр для несовершеннолетних Завет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80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7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,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2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за счет личных сбережений и продажи автомоби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ГА Е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ГБУ СОН РО «Социально-реабилитационный центр для несовершеннолетних Белокалитв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,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778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ОТКИН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о-реабилитационный центр для несовершеннолетних Неклин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98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 О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о-реабилитационный центр для несовершеннолетних г. Гук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орренто,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29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за счет средств от продажи автомобиля и кредитных средст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ХО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Центр социальной помощи семье и детям г. Донец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ота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 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01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12300-55, 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Wellba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7, 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45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Центр социальной помощи семье и детям «Дом семьи г. Аз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34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за счет средств материнского капитала, личные сбережения, средства полученные в порядке дарения от родственни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- элантра, 20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ота-аурис, 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655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ОВЕТОВ С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ый приют для детей и подростков Ремонтне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7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, 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349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7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27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УТ Ф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ый приют для детей и подростков              г. Таганр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2/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4684/8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3, 2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E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0,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ВАРЗ 500А, 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79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192/8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4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Ц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ГБУ СОН РО «Социальный приют для детей и подростков г.Батай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5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НИЧУК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ГБУ СОН РО «Реабилитационный центр для детей и подростков с ограниченными возможностями Каме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02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-бортовая КМЗ-8136, 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303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ЕНКО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о-реабилитационный центр для несовершеннолетних Пролетарского 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1/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, 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90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1/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ТНИКОВА Е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ГБУ СОН РО «Социально-реабилитационный центр для несовершеннолетних Егорлык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19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акцент, 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29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ГБУ СОН РО «Социально-реабилитационный центр для несовершеннолетних Саль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6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соната,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28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ЕНКО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Центр социальной помощи семье и детям Совет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74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8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Т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о-реабилитационный центр для несовершеннолетних Куйбыше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2, 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5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ЫКИНА Е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ый приют для детей и подростков Зимовник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, 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76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мокка, 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16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ШИН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о-реабилитационный центр для несовершеннолетних Песчанокоп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24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СОЛЯРИС,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31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ЕНКО Р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о-реабилитационный центр для несовершеннолетних Зерноград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1/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1/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1/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98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ЧЕНКО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о-реабилитационный центр для несовершеннолетних Тац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912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ЕНКО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о-реабилитационный центр для несовершеннолетних Чертк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68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,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САЗ 82994, 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11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БИН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о-реабилитационный центр для несовершеннолетних г. Ростова-на-До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0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Романовский специальный дом-интернат для престарелых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э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,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67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93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АМАТ Ю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 РО «Усть-Донецкий дом-интернат для престарелых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кодиак,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64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Ростовский №1 психоневрологический 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01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094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 РО «Новочеркасский дом-интернат для престарелых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96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2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ХИНА Ю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Новочеркасский психоневрологический 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3, 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14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 жилой дом по праву наслед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РАТЯН 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 РО «Новоалександровский дом-интернат для престарелых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598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К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ГБУСОН РО «Дом ночного пребывния для лиц без определенного места жительства и занятий г.Каменска-Шахтин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,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65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27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ЧУКУРИ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АУ СОН  РО «Ростовский №2 дом-интернат для престарелых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57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98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ШУЕВ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емикаракорский психоневрологический 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885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РОЕН -С4,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234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ый приют г. Таганр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1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ТКИНА Г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емикаракорский дом-интернат для престарелых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1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.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.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0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Ь И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СОН РО «Шахтинский пансионат для престарелых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,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745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8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1/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1/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ЕНКО П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Горненский психоневрологичес-кий 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,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54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за счет средств от продажи автомоби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625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ЮЩЕНКО Н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Зерноградский психоневрологичес-кий 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5762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УШИН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АУ СОН РО «Маякинский психоневрологичес-кий 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,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9949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,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96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ИРИН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директора ГАУ СОН РО «Шахтинский психоневрологичес-кий 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кашкай, 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507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497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Волгодонской пансионат для престарелых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, 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13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ЕНКО Н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Таганрогский психоневрологический интернат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75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DA SAM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91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 В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Комплексный социальный центр по оказанию помощи лицам без определённого места житель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лгодо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СУБИСИ Аутлендер,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ус РХ-300,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01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за счет средств личных сбережений и продажи автомобиля</w:t>
            </w:r>
          </w:p>
        </w:tc>
      </w:tr>
      <w:tr>
        <w:trPr>
          <w:trHeight w:val="11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00/9378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1803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Р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 РО «Красносулинский специальный дом-интернат для престарелых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6,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2878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за счет средств от продажи автомобиля и личных сбережений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ТЬЕВА А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Донецкий дом-интернат для престарелых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36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ЕЧА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СОН РО «Зверевский психоневрологический 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76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МСКАЯ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 РО «Верхнесвечников-ский дом-интернат для престарелых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843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95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Заветинский дом-интернат для престарелых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7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,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2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за счет средств от продажи автомобиля и личные сбере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80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ХОВА Е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АУ СОН РО «Комплексный социальный центр по оказанию помощи лицам без определённого места житель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остова-на-До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.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\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СХ-5,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84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е имущество, машина, по праву наследован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но буксир-толкач БТ-219, 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462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Миллеровский дом-интернат для престарелых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55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Комплексный социальный центр по оказанию помощи лицам без определенного места житель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Шах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43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ЮЧЕНКО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амарский дом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176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38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РЕЛОВ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альский психоневрологичес-кий 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АНГ ЙОН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Лада 212140, 20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32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0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АЧЕВ В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 РО «Белокалитвинский дом-интернат для престарелых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D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12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квартира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0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,307Х1/6 5Р, 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75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С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Кашарский психоневрологичес-кий 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 4, 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8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41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1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Таганрогский дом-интернат для престарелых и инвалидов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СХ-5,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80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МВ Х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DRIVE 30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05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АРЕ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Белокалитвинский психоневрологичес-кий 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96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23,  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,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дельное самоходное шасси, 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609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за счет кредитных средст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ЛЯДНИК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Комплексный центр социального обслуживания населения Бок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2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43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2, 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5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ЕНКО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ГБУ СОН РО «Новоегорлыкский дом-интернат для престарелых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AN X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318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за счет кредитных средст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50, 20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-5320, 1983, 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гон, 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9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НКО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Ремонтненский дом-интернат для престарелых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бортовой САЗ 82993-01,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25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, 1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Спортейдж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КОЕВА С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Комплексный социальный центр по оказанию помощи лицам без определенного места житель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ль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44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Н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директора ГБУСОН РО «Таганрогский дом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53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ГБУ СОН РО «Дубовский дом-интернат для престарелых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03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17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ОВА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АУ РО «Областной учебно-консультационный центр «Тру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,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94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04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37:00Z</dcterms:created>
  <dc:creator>Евгения</dc:creator>
  <dc:description/>
  <cp:keywords/>
  <dc:language>en-US</dc:language>
  <cp:lastModifiedBy>Евгения Стрикалова</cp:lastModifiedBy>
  <cp:lastPrinted>2018-05-14T15:15:00Z</cp:lastPrinted>
  <dcterms:modified xsi:type="dcterms:W3CDTF">2021-05-27T11:37:00Z</dcterms:modified>
  <cp:revision>4</cp:revision>
  <dc:subject/>
  <dc:title/>
</cp:coreProperties>
</file>