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Государственной жилищной инспекции Ростовской области за отчетный период </w:t>
      </w:r>
    </w:p>
    <w:p>
      <w:pPr>
        <w:pStyle w:val="Normal"/>
        <w:rPr>
          <w:b/>
          <w:b/>
        </w:rPr>
      </w:pPr>
      <w:r>
        <w:rPr>
          <w:b/>
        </w:rPr>
        <w:t>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417"/>
        <w:gridCol w:w="851"/>
        <w:gridCol w:w="850"/>
        <w:gridCol w:w="1134"/>
        <w:gridCol w:w="992"/>
        <w:gridCol w:w="1021"/>
        <w:gridCol w:w="1531"/>
        <w:gridCol w:w="1418"/>
        <w:gridCol w:w="13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20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ябьева А.Ю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формирования фондов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частного домовл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3 055,8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анников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Кировскому и Ленин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110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 69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рабаш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9 523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ленко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Железнодорожному и Советскому районам межрайонного отдела жилищного надзора и лицензионного контроля по г. Ростову-на-Дону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, Фольцваген пол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 374,2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изню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 889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ндаренко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Волго-донским сектором территориального отдела жилищного надзора и лицензионного контрол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УАЗ 452, 198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28 776,6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KIA GE MAGENTIS/OPTIMA/MG, 2009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 040,8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 924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ровик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PORTAG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42 951,1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 640,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ородина Т.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Форд Экоспорт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16 496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бен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 585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гак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пектр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 434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60 385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ан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Железнодорожному и Советскому районам межрайонного отдела жилищного надзора и лицензионного контроля по г. Ростову-на-Дону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6 572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Тойота королл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ендэ  Акцен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 885,6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сильев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выполнения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 260,6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силькив Е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1 913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зда 6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 685 362,6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ещагина Ю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ая таганрогским сектором территориального отдела жилищного надзора и лицензионного контроля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3 343,3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яч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формирования фонд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ВАЗ Гранта ФЛ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 001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евик В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 943,5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шкина А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Таганрогского сектора территориального отдела жилищного надзора и лицензионного контроля №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РИ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 535,5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вликам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 612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 836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иков А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лаборатор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6 394,5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 291,1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горова З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Первомайскому и Пролетар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унда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ccen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40 774,8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реско Н.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KO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CTAV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04 687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9 789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виц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отдела делопроизводства и контрольно-анали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портейж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81 079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 707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аз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 166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Аутлендер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44 633,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лезнякова О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Новочеркасского сектора территориального отдела жилищного надзора и лицензионного контроля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 176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ора А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,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5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673 130,1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которых совершена сделка по приобретению квартиры являются: ипотечный кредит, накопления за предыдущие годы, денежные средства, подаренные родствен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р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35 613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, Ленд Крузер 200, 2013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porte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 8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ин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955 093,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ина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-государственный жилищ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84 014,6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 478,4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48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мыков А.П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лабораторных исслед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ДЕ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L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8 855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енская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Новочеркасского сектора территориального отдела жилищного надзора и лицензионного контроля № 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ДАЙ, Элантр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3 046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диков М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Первомайскому и Пролетарскому районам межрайонного отдела жилищного надзора и лицензионного контроля по г. Ростову-на-Дону N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СЕДЕС БЕНЦ Е320, 1998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лодка Казанка 5, 198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 652,2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duster? 2013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.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Э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Matiz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201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5 126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ин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ный ый инспектор 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Ситроен-Пикассо, 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2 150,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Рено-Скеник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 214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имова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9 597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ева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ерат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 506,5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 124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5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53 225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ч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1 124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шов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формирования фондов капитального ремон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ко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ctav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1 789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анева Е.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97 949,3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ытин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Фоку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04 858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1 019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вч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Кировскому и Ленинскому районам межрайонного отдела жилищного надзора и лицензионного контроля по г. Ростову-на-Дону N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асса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 064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Транспортер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 180,2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хмаль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Волгодон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 757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олева И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0 904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нецов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 054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vant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 979,3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зун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финансового отдела – главный бухгалтер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32 674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ко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лицен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/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ОЛЕ АВЕО, 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7 216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винов Д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лицен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 943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чкова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Новочеркасским сектором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 649,7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ынова Т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48 503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льни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8 347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1 243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ин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Таганрог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Шевроле аве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 046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щеря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Межрайонного отдела жилищного надзора и лицензионного контроля по г. Ростову-на-Дону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33 575, 4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0 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50 993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м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да Грант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 227,1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знам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формирования фонд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0 171,4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Рено Дастер,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0 735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иков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Ворошиловскому и Октябрьскому районам межрайонного отдела жилищного надзора и лицензионного контроля по г. Ростову-на-Дону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 000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58/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4, 2019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 480,8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лгова В.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5 675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,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3 938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ейник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лабора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ндай Соляри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22 788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Фоку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46 066,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енко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6 840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ССАНГ ЙОНГ АКТИОН спорт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р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Ниссан-Х-ТРЕЙЛ, 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95 341,7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СУЗУКИ ГРАНД ВИТАР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 558,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в А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Кировскому и Ленинскому районам межрайонного отдела жилищного надзора и лицензионного контроля по г. Ростову-на-Дону N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ртекс Тинг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6 785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 499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чеко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Первомайскому и Пролетарскому районам межрайонного отдела жилищного надзора и лицензионного контроля по г. Ростову-на-Дону N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5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 031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рог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делопроизводства и контрольно-анали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80 460,8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дняков А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3 111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ENAU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APTU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2019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4 456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а О.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 823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56 945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которых совершена сделка по приобретению квартиры, являются: ипотечный кредит, накопления за предыдущие годы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Волгодонского сектора территориального отдела жилищного надзора и лицензионного контроля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4 376,8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739 788,4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уханян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выполнения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HER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 205,9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ifa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8 614,5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рот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6 203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ницкая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70 269,9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 900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ивак Я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nt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8 267,5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 051,7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выполнения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 425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оносо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азда 6, 2004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оренто,</w:t>
              <w:br/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7 827,6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льке Я.Ш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 796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ицубиси Аутленде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5 369, 4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щ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Шеврол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la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4 045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поркова Е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5 966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 838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оицкая Н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3 740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АЗДА 3, 200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ЗДА 6, 2011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02 838,0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ханская Н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Железнодорожному и Советскому районам межрайонного отдела жилищного надзора и лицензионного контроля по г. Ростову-на-Дону N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МВ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ЭУ Матиз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67 436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которых совершена сделка по приобретению квартиры являются: ипотечный кредит, накопления за предыдущие годы, средства материнского капита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ко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Ланцер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6 438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ач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з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X-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5 045,3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8 948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енко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 отдела жилищного надзора и лицензионного контроля № 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овой ВАЗ 21043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3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эндэ акцент, 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2 346,9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амова Е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выполнения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4 588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льксваг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 511,4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кал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Хундай Грета,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9586,0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36 334,6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банян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 Волгодонского сектора территориального отдела жилищного надзора и лицензионного контроля N 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 221,7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емисин Д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RUZ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5 716,8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1 232,1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кас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Каменск-Шахтинским сектором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ЗУКИ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Gran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itar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03 686,8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размещения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 993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ёрная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отдела контроля формирования фондов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Дайхатсу Терио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30 915,7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нчян В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подзем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96/8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ол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2 012,6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835,4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рапатина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9 225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цкая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Волгодонского сектора территориального отдела жилищного надзо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 406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134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рб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 687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olari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996 339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нгельсон Г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25 227,8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 220,9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ичкина Р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4 043,3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борт.К л/авт САЗ 82994 отсутствует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6 162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сайт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7:00Z</dcterms:created>
  <dc:creator>Сергей Форопонов</dc:creator>
  <dc:description/>
  <cp:keywords/>
  <dc:language>en-US</dc:language>
  <cp:lastModifiedBy>Екатерина Забазнова</cp:lastModifiedBy>
  <dcterms:modified xsi:type="dcterms:W3CDTF">2021-05-19T06:37:00Z</dcterms:modified>
  <cp:revision>95</cp:revision>
  <dc:subject/>
  <dc:title/>
</cp:coreProperties>
</file>