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jc w:val="center"/>
        <w:rPr/>
      </w:pPr>
      <w:r>
        <w:rPr>
          <w:b/>
          <w:i/>
        </w:rPr>
        <w:t>Региональной службы государственного строительного надзора Ростовской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их семей за период с 1 января 2020 по 31 декабря 2020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918"/>
        <w:gridCol w:w="1080"/>
        <w:gridCol w:w="1422"/>
        <w:gridCol w:w="837"/>
        <w:gridCol w:w="963"/>
        <w:gridCol w:w="1620"/>
        <w:gridCol w:w="1566"/>
        <w:gridCol w:w="14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ухина Ольга Дмитриевна, заведующий сектором бухгалтерского учета и отчетности – главный бухгалт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4348,7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32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Елена Васильевна, главный специалист сектор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26/100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6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2933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опатина Елена Николаевна, главный специалист сектора бухгалтерского учета и отче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88,8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ВАЗ 2110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АЗ 21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бородина Наталья Юрьевна, заведующий сектором прав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летняя кух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igu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699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 Наталья Павловна, главный специалист сектора правовой и кадров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797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иенко Анна Алексеевна, начальник отдела кадровой работы, делопроизводства и программно-информационного обеспе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682,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вский Сергей Михайлович, главный специалист отдела кадровой работы, делопроизводства и программно-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677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сырская Анна Викторовна, главный специалист отдела кадровой работы, делопроизводства и программно-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858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zuki Esteem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 Ольга Георгиевна, ведущий специалист сектора программно-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719,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Zotye</w:t>
            </w:r>
            <w:r>
              <w:rPr>
                <w:sz w:val="20"/>
                <w:szCs w:val="20"/>
              </w:rPr>
              <w:t xml:space="preserve"> Т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97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Галина Алексеевна, ведущий специалист сектора программно-информационного обеспе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717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неборец Денис Александрович, начальник отдела по обеспечению надзорной деятельности и по контролю за используем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2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8310,8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 Руслан Михайлович, главный специалист отдела по обеспечению надзорной деятельности и контролю за используемыми материа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З 2410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ВАЗ 21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50,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49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Раиса Николаевна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9235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ценко Алексей Александрович, главный специалист отдела по обеспечению надзорной деятельности и контролю за используемыми строительными материал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901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978,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77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в Андрей Александрович, главны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328,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Кирилл Александрович, ведущий специалист отдела по обеспечению надзорной деятельности и контролю за используемыми материа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4223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 Павлович, начальник отдела по контролю за организационно правовым порядком долев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992,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774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ланова Людмила Серг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1/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/1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719,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ых Юлия Алексеевна, главный специалист отдела по контролю за организационно-правовым порядком долевого строи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85,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80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.ГАЗ Газ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79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вич Марина Серг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5506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ферова Наталья Андре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237,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цевич Наталья Евгеньевна, главный специалист отдела по контролю за организационно правовым порядком долевого стро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40,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офеев Александр Николаевич, главный специалист сектора по контролю за целевым использованием застройщиками денеж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804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068,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а Элеонора Андреевна, главны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68/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75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86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ихова Наталья Викторовна, ведущий специалист сектора по контролю за целевым использованием застройщиками денеж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601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ырянова Ирина Александровна, начальник Ростовского отдел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888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юк Яков Никола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740,8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50,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мешкин Дмитрий Владимиро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952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зов Олег Игор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892,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тняя кух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\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31/1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83,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аренко Елена Василье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3658,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st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139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сков Сергей Юрь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Ваз 2113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10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88,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кина Татьяна Анатольевна, главный специалист Ростовского отдела № 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85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есова Елена Павловна, ведущий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492,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695,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шень Евгений Владимирович, начальник Ростовского отдела №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300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507,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 Евгения Константино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968,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9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ач Виталий Сергеевич, ведущи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o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38,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8466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штенко Виктория Игоревна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машино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299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ашино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89,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аков Евгений Алексе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8729,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ченко Владислав Валерь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243,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27,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тков Игорь Олего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da Ye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23,5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шин Дмитрий Андреевич, главный специалист Ростовского отде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90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3,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жилой дом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Евгения Михайловна, главный специалист Юж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91,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 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ГАЗ 310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губенко Елена Анатольевна, главный специалист Юж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летняя кух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643,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уян Ольга Юрьевна, главный специалист Юж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1118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87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-гребная лодк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венчер 400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10,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харев Алексей Владимирович, ведущий специалист Юж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479,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912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 Андрей Александрович, начальник Централь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s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 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a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983,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ов Алексей Викторович, главный специалист Централь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оход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88,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85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обашников Александр Васильевич, ведущий специалист Централь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722,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ченко Сергей Викторович, главный специалист Централь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52,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24,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лыков Максим Олегович, ведущий специалист Централь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а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29,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 Юрий Валерьевич, ведущий специалист Централь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ely Emgran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0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Алексеевич, начальник Восточ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 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АЗ 21703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971,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36,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Елена Анатольевна, ведущий специалист Восточ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231,5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Х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989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ик Виктор Сергеевич, главный специалист Восточ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530,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914,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ова Екатерина Константиновна, главный специалист Восточ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757,8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x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17,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аева Елена Николаевна, главный специалист Восточ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356,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унова Евгения Александровна, главный специалист Восточ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47,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4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98,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1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1/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онов Алексей Владимирович, начальник Север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а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1/4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250,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535,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ик Олег Дмитриевич, главный специалист Север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10629,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ов Евгений Александрович, главный специалист Север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раж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 (323/15250)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se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5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23/15250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3,9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Андрей Валерьевич, главный специалист Северного межрайонного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131,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яцкий Дмитрий Владимирович, главный специалист Север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 индивидуальная 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515,6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34,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гара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я Россия 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 Виталий Владимирович, ведущий специалист Северного межрайонного отде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 гара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181,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97,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арти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товской области, государственного гражданского служащего Ростовской области,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8:26:00Z</dcterms:created>
  <dc:creator>Администрация</dc:creator>
  <dc:description/>
  <cp:keywords/>
  <dc:language>en-US</dc:language>
  <cp:lastModifiedBy>dyakonova</cp:lastModifiedBy>
  <cp:lastPrinted>2015-05-18T12:14:00Z</cp:lastPrinted>
  <dcterms:modified xsi:type="dcterms:W3CDTF">2021-05-13T08:58:00Z</dcterms:modified>
  <cp:revision>390</cp:revision>
  <dc:subject/>
  <dc:title>Сведения</dc:title>
</cp:coreProperties>
</file>