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доходах, имуществе и обязательствах имущественного характера  лица, замещающего государственную должность Рязанской области, - руководителя центрального исполнительного органа государственной власти Рязанской области, сотрудников министерства по делам территорий  и информационной политике Рязанской области </w:t>
      </w:r>
    </w:p>
    <w:p>
      <w:pPr>
        <w:pStyle w:val="Normal"/>
        <w:jc w:val="center"/>
        <w:rPr/>
      </w:pPr>
      <w:r>
        <w:rPr>
          <w:sz w:val="18"/>
          <w:szCs w:val="18"/>
        </w:rPr>
        <w:t>за период с 1 января по 31 декабря 2020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440"/>
        <w:gridCol w:w="1620"/>
        <w:gridCol w:w="955"/>
        <w:gridCol w:w="955"/>
        <w:gridCol w:w="1402"/>
        <w:gridCol w:w="1049"/>
        <w:gridCol w:w="887"/>
        <w:gridCol w:w="1260"/>
        <w:gridCol w:w="1367"/>
        <w:gridCol w:w="1418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 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мина Ж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,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109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ГАЗ-22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357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шаков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ини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koda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  <w:lang w:val="en-US"/>
              </w:rPr>
              <w:t>Yeti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02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уляе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О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ини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08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онкина Н.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00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Qashqai;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VITARA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8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узнецова</w:t>
            </w:r>
            <w:r>
              <w:rPr>
                <w:color w:val="000000"/>
                <w:sz w:val="18"/>
                <w:szCs w:val="18"/>
              </w:rPr>
              <w:t xml:space="preserve"> М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3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рущева Н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44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Лапшина</w:t>
            </w:r>
            <w:r>
              <w:rPr>
                <w:color w:val="000000"/>
                <w:sz w:val="18"/>
                <w:szCs w:val="18"/>
              </w:rPr>
              <w:t xml:space="preserve">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undai Getz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23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ЗУКИ </w:t>
            </w:r>
            <w:r>
              <w:rPr>
                <w:color w:val="000000"/>
                <w:sz w:val="18"/>
                <w:szCs w:val="18"/>
                <w:lang w:val="en-US"/>
              </w:rPr>
              <w:t>Vitara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 ММВ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17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лова 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0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чне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19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Opel Ast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28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Бевз</w:t>
            </w:r>
            <w:r>
              <w:rPr>
                <w:color w:val="000000"/>
                <w:sz w:val="18"/>
                <w:szCs w:val="18"/>
              </w:rPr>
              <w:t xml:space="preserve"> А.А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NDA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R-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33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8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оруков</w:t>
            </w:r>
            <w:r>
              <w:rPr>
                <w:color w:val="000000"/>
                <w:sz w:val="18"/>
                <w:szCs w:val="18"/>
              </w:rPr>
              <w:t xml:space="preserve"> Р.В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6346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лимкин</w:t>
            </w:r>
            <w:r>
              <w:rPr>
                <w:color w:val="000000"/>
                <w:sz w:val="18"/>
                <w:szCs w:val="18"/>
              </w:rPr>
              <w:t xml:space="preserve"> А.В.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NDA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R-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573,86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86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Чернявский</w:t>
            </w:r>
            <w:r>
              <w:rPr>
                <w:color w:val="000000"/>
                <w:sz w:val="18"/>
                <w:szCs w:val="18"/>
              </w:rPr>
              <w:t xml:space="preserve"> А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яс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Volkswagen polo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11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1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вин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14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куров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LADA </w:t>
            </w:r>
            <w:r>
              <w:rPr>
                <w:color w:val="000000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7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20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асавина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60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66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0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77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рбач Д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ультант по правовым вопрос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32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имская Е.В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72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 приобретена за сч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редств материнского капитала, личных накоплений,  договора беспроцентного займа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Ховрачева</w:t>
            </w:r>
            <w:r>
              <w:rPr>
                <w:sz w:val="18"/>
                <w:szCs w:val="18"/>
              </w:rPr>
              <w:t xml:space="preserve">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da «</w:t>
            </w:r>
            <w:r>
              <w:rPr>
                <w:sz w:val="18"/>
                <w:szCs w:val="18"/>
                <w:lang w:val="en-US"/>
              </w:rPr>
              <w:t>Octavi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52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райсл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7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Баранова</w:t>
            </w:r>
            <w:r>
              <w:rPr>
                <w:color w:val="000000"/>
                <w:sz w:val="18"/>
                <w:szCs w:val="18"/>
              </w:rPr>
              <w:t xml:space="preserve">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8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29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ментье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      8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8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itroen C4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57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      8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      8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ьячко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нсультан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4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вина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91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асильева</w:t>
            </w:r>
            <w:r>
              <w:rPr>
                <w:color w:val="000000"/>
                <w:sz w:val="18"/>
                <w:szCs w:val="18"/>
              </w:rPr>
              <w:t xml:space="preserve">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2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t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9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шков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92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Prius;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ep GС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87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2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ченк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Volkswagen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Tiguan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56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приобретен за счет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требительского кредита, предыдущих личных накоплений, денежных средств полученных от отца (доход, полученный от продажи транспортного средст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Чепикова</w:t>
            </w:r>
            <w:r>
              <w:rPr>
                <w:color w:val="000000"/>
                <w:sz w:val="18"/>
                <w:szCs w:val="18"/>
              </w:rPr>
              <w:t xml:space="preserve">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8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89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хар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86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обыше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3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зар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SX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44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Qashqai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8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ротова Ю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yota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RAV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17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16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рков  В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20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/443 дол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7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DA CX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6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итрофано</w:t>
            </w:r>
            <w:r>
              <w:rPr>
                <w:color w:val="000000"/>
                <w:sz w:val="18"/>
                <w:szCs w:val="18"/>
              </w:rPr>
              <w:t>в И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16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Х-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3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арас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убару </w:t>
            </w:r>
            <w:r>
              <w:rPr>
                <w:sz w:val="18"/>
                <w:szCs w:val="18"/>
                <w:lang w:val="en-US"/>
              </w:rPr>
              <w:t>Forest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22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689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кол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Toyota </w:t>
            </w:r>
            <w:r>
              <w:rPr>
                <w:sz w:val="18"/>
                <w:szCs w:val="18"/>
                <w:lang w:val="en-US"/>
              </w:rPr>
              <w:t>Auri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32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вилова 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дорки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8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лецкий Я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1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кина Д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7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колов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Rav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42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52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рокина О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6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yota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RAV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67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ая долев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3 доли)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6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1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Росси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ouare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9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Лавренюк</w:t>
            </w:r>
            <w:r>
              <w:rPr>
                <w:color w:val="000000"/>
                <w:sz w:val="18"/>
                <w:szCs w:val="18"/>
              </w:rPr>
              <w:t xml:space="preserve">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37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Черняк О.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60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рмакова О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82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1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ван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Kaptu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22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 доля)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 xml:space="preserve"> Opti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29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ьцева И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пропорционально обще площади квартиры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пропорционально обще площади квартиры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99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rmania-auto.ru/models/tiguan_f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7:00Z</dcterms:created>
  <dc:creator>bvg</dc:creator>
  <dc:description/>
  <cp:keywords/>
  <dc:language>en-US</dc:language>
  <cp:lastModifiedBy>Иванова М.В.</cp:lastModifiedBy>
  <cp:lastPrinted>2020-04-14T16:38:00Z</cp:lastPrinted>
  <dcterms:modified xsi:type="dcterms:W3CDTF">2021-05-13T14:06:00Z</dcterms:modified>
  <cp:revision>240</cp:revision>
  <dc:subject/>
  <dc:title>Сведения</dc:title>
</cp:coreProperties>
</file>