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  <w:tab w:val="left" w:pos="1476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доходах, расходах, об обязательствах имущественного характера лица, замещающего государственную должность Рязанской области, должности государственных гражданских служащих Рязанской области в министерстве природопользования Рязанской области, руководителей государственных учреждений Рязанской области, подведомственных министерству природопользования Рязанской области, а также их супруг (супругов) и несовершеннолетних детей за период с 01 января 2020 по 31 декабря 2020 года</w:t>
      </w:r>
    </w:p>
    <w:tbl>
      <w:tblPr>
        <w:tblW w:w="163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9"/>
        <w:gridCol w:w="1440"/>
        <w:gridCol w:w="1260"/>
        <w:gridCol w:w="1620"/>
        <w:gridCol w:w="900"/>
        <w:gridCol w:w="1080"/>
        <w:gridCol w:w="1440"/>
        <w:gridCol w:w="832"/>
        <w:gridCol w:w="68"/>
        <w:gridCol w:w="808"/>
        <w:gridCol w:w="1352"/>
        <w:gridCol w:w="1440"/>
        <w:gridCol w:w="19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>-3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одвесной мотор </w:t>
            </w:r>
            <w:r>
              <w:rPr>
                <w:sz w:val="20"/>
                <w:szCs w:val="20"/>
                <w:lang w:val="en-US"/>
              </w:rPr>
              <w:t>MercyryME  15M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1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1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Kodiaq</w:t>
            </w:r>
            <w:r>
              <w:rPr>
                <w:sz w:val="20"/>
                <w:szCs w:val="20"/>
              </w:rPr>
              <w:t>,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63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3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8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9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вронская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/2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4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/2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4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no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1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3  </w:t>
            </w:r>
            <w:r>
              <w:rPr>
                <w:sz w:val="20"/>
                <w:szCs w:val="20"/>
                <w:lang w:val="en-US"/>
              </w:rPr>
              <w:t>Pikasso</w:t>
            </w:r>
            <w:r>
              <w:rPr>
                <w:sz w:val="20"/>
                <w:szCs w:val="20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62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и кадр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1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2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1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лова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7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-200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s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ogan</w:t>
            </w:r>
            <w:r>
              <w:rPr>
                <w:sz w:val="20"/>
                <w:szCs w:val="20"/>
              </w:rPr>
              <w:t>,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9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ин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7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20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тент ТАТ,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5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2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9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0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2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2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финансово-экономичес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1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6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1/589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3/897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еви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65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0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люк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 xml:space="preserve">n C </w:t>
            </w:r>
            <w:r>
              <w:rPr>
                <w:sz w:val="20"/>
                <w:szCs w:val="20"/>
              </w:rPr>
              <w:t>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3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Optima</w:t>
            </w:r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1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4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1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8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768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586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логической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логическ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lt Duster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9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5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рлае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5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зова 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логическ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3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5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8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ин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X3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21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1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hetti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12738,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7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3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30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тивно-хозяй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9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5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к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1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0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-Zafira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6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690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7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8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охотничье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1/2 совместно с Камневым А.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33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го охотничье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егионального экологическ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1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2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1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27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 20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0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3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CFE</w:t>
            </w:r>
            <w:r>
              <w:rPr>
                <w:sz w:val="20"/>
                <w:szCs w:val="20"/>
              </w:rPr>
              <w:t xml:space="preserve"> 16 115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02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регионального экологического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-86101 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308</w:t>
            </w:r>
            <w:r>
              <w:rPr>
                <w:sz w:val="20"/>
                <w:szCs w:val="20"/>
              </w:rPr>
              <w:t>,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6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ого экологическ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1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чны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ьзования 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81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0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4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использования лесов 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5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4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2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8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енко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85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едерального государственного лес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3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е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едерального государственного лес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3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очк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230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9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6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ин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храны, защиты и воспроизводств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4,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5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ер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охраны, защиты и воспроизводства 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-Zafira</w:t>
            </w:r>
            <w:r>
              <w:rPr>
                <w:sz w:val="20"/>
                <w:szCs w:val="20"/>
              </w:rPr>
              <w:t xml:space="preserve">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ч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0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2140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,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чен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0/3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8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ш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л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7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л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5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шкин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Первомай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971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ин В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Сасов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100,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214100,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2,1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,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1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ова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Бельков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– 31519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8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 xml:space="preserve">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ова Н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Ряж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 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4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нов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Тум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прицеп 87599 С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Касимов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4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ькин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Клепиков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53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10,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,19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,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, 20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3009АЗ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О-49,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64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 xml:space="preserve"> 4,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жов Ю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Кораблин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-001-</w:t>
            </w:r>
            <w:r>
              <w:rPr>
                <w:sz w:val="20"/>
                <w:szCs w:val="20"/>
                <w:lang w:val="en-US"/>
              </w:rPr>
              <w:t>F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 xml:space="preserve"> 21911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0325397,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4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0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5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пцов А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Криушин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1,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103-10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4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2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с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БУ Рязанской области «Пожле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1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това Е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Ерахтур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ПМ-822-МКУ-1,4Т (01) ППС-248-МКУ-1,3Т,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3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шин Ю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Ермишин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УАЗ-969,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4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ова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Спас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   315192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2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 С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Шац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1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 Ю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Солотчин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 Niva 212300-55 2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4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ов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Рязан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02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Jetta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3285-12,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519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20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 М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КУ Рязанской области «Можарское лесничест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-210,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04,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,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 906100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599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353215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,1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, 82,1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38332,10,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7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6:00Z</dcterms:created>
  <dc:creator>1</dc:creator>
  <dc:description/>
  <cp:keywords/>
  <dc:language>en-US</dc:language>
  <cp:lastModifiedBy>Пользователь Windows</cp:lastModifiedBy>
  <cp:lastPrinted>2011-04-04T10:59:00Z</cp:lastPrinted>
  <dcterms:modified xsi:type="dcterms:W3CDTF">2021-06-04T06:15:00Z</dcterms:modified>
  <cp:revision>27</cp:revision>
  <dc:subject/>
  <dc:title>СВЕДЕНИЯ</dc:title>
</cp:coreProperties>
</file>