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министерства топливно-энергетического хозяйства и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 за период с 01 января 2020 года по 31 декабря 2020 года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1800"/>
        <w:gridCol w:w="1215"/>
        <w:gridCol w:w="1729"/>
        <w:gridCol w:w="952"/>
        <w:gridCol w:w="972"/>
        <w:gridCol w:w="1072"/>
        <w:gridCol w:w="887"/>
        <w:gridCol w:w="909"/>
        <w:gridCol w:w="1444"/>
        <w:gridCol w:w="1080"/>
        <w:gridCol w:w="1666"/>
      </w:tblGrid>
      <w:tr>
        <w:trPr>
          <w:trHeight w:val="173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ind w:left="-243" w:right="-224"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-108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35,48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70,35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673,77</w:t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50,31</w:t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 ного строительства</w:t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 ного строи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5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 грузовой автомобиль ГАЗ Огара Би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04,3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54,96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к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14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ец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мунального комплекса, жилищного фонда и благоустройства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66,11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41,46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мунального комплекса, жилищного фонда и благоустройства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52,02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25,48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средств областного бюджета и финансовой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22,05</w:t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8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пливно-энергетического комплекса и энергосбере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легковой автомобиль 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38,73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96,00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опливно-энергетического комплекса и энергосбере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64,12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8,96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целевых и инвестицион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Pajero sport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6" w:right="-123" w:hanging="0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«Stels 700»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57,86</w:t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8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ализации целевых и инвестицион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4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1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ализации целевых и инвестицион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7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отраслевого мониторин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23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08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к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 и отраслевого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2,58</w:t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15,80</w:t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юев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 и аварийного резер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172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-37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25,47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40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кова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атериально-технического обеспечения и аварийного резерва управления жилищно-коммунального хозяйства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4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25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рина Э.И.</w:t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ОГАУ ДПО «Учебный центр жилищно-коммунального хозяйства Рязан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6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6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, мотоцикл ИЖ 56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65,81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53,67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0:00Z</dcterms:created>
  <dc:creator>User</dc:creator>
  <dc:description/>
  <cp:keywords/>
  <dc:language>en-US</dc:language>
  <cp:lastModifiedBy>Новиков ИВ</cp:lastModifiedBy>
  <cp:lastPrinted>2020-08-10T15:43:00Z</cp:lastPrinted>
  <dcterms:modified xsi:type="dcterms:W3CDTF">2021-05-19T11:55:00Z</dcterms:modified>
  <cp:revision>11</cp:revision>
  <dc:subject/>
  <dc:title>Сведения</dc:title>
</cp:coreProperties>
</file>