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гражданских служащих главного управления архитектуры и градостроительств Рязанской обла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также их супруг (супругов) и несовершеннолетних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20г. по 31 декабря 20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276"/>
        <w:gridCol w:w="1276"/>
        <w:gridCol w:w="1418"/>
        <w:gridCol w:w="850"/>
        <w:gridCol w:w="851"/>
        <w:gridCol w:w="1133"/>
        <w:gridCol w:w="687"/>
        <w:gridCol w:w="936"/>
        <w:gridCol w:w="1445"/>
        <w:gridCol w:w="1162"/>
        <w:gridCol w:w="158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ларированный доход за 2020 год (руб.)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ченко О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Toyota Venz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508,5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участие в долевом строительстве), приобретена за счет: кредит (ипотека), накопления за предыдущие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Toyota </w:t>
            </w:r>
            <w:r>
              <w:rPr>
                <w:sz w:val="20"/>
                <w:szCs w:val="20"/>
                <w:lang w:val="en-US"/>
              </w:rPr>
              <w:t>Camry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160,1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рузовой 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ВЕКО Страли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544,4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 М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Мазда </w:t>
            </w:r>
            <w:r>
              <w:rPr>
                <w:sz w:val="20"/>
                <w:szCs w:val="20"/>
                <w:lang w:val="en-US"/>
              </w:rPr>
              <w:t>CX</w:t>
            </w:r>
            <w:r>
              <w:rPr>
                <w:sz w:val="20"/>
                <w:szCs w:val="20"/>
              </w:rPr>
              <w:t>-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3399,2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951,8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99,9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в прав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o log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171,6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Т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/4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092,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</w:rPr>
            </w:pPr>
            <w:hyperlink r:id="rId2">
              <w:r>
                <w:rPr>
                  <w:sz w:val="20"/>
                  <w:szCs w:val="20"/>
                </w:rPr>
                <w:t xml:space="preserve">Легковой автомобиль 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  <w:shd w:fill="FFFFFF" w:val="clear"/>
                </w:rPr>
                <w:t>Nissan Qashqai</w:t>
              </w:r>
            </w:hyperlink>
          </w:p>
          <w:p>
            <w:pPr>
              <w:pStyle w:val="Normal"/>
              <w:jc w:val="center"/>
              <w:rPr/>
            </w:pPr>
            <w:hyperlink r:id="rId4">
              <w:r>
                <w:rPr/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зерноуборочный КЗС -1218-29 Полесье -12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зерноуборочный КЗС -10К-23 Полесье 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025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шо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61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59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817,2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БЕЛАВА 1220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Тойота Королла                                                  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750,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а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6948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(2/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Фольксваген </w:t>
            </w:r>
            <w:r>
              <w:rPr>
                <w:sz w:val="20"/>
                <w:szCs w:val="20"/>
                <w:lang w:val="en-US"/>
              </w:rPr>
              <w:t>Passa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Автоприцеп ММЗ 810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1165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ьшина Л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796,2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(1/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Лексу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628,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омский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(2/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Фольксваген </w:t>
            </w:r>
            <w:r>
              <w:rPr>
                <w:sz w:val="20"/>
                <w:szCs w:val="20"/>
                <w:lang w:val="en-US"/>
              </w:rPr>
              <w:t>Passa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Автоприцеп ММЗ 810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1165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948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(1/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(1/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ина С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CHEVROLET AVE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063,5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392,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лей 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ашиномест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>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>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Легковой автомобиль Kia Cee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0865,8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рчкова И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0"/>
                <w:szCs w:val="20"/>
              </w:rPr>
              <w:t xml:space="preserve">Консульта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(7905/16320 доля в прав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(31/64 доля в прав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3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98,1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ько О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39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ицубиси Лансе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161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adservices.com/pagead/aclk?sa=L&amp;ai=DChcSEwjm2IO-nNjvAhUDB3sKHVwoCscYABADGgJsZQ&amp;ae=2&amp;ohost=www.google.com&amp;cid=CAASEuRopDDA0c6LSUu-wzRpUoqaiA&amp;sig=AOD64_3EhZsgbnNRTfAoGUoz5is_hIbVTQ&amp;q&amp;adurl&amp;ved=2ahUKEwjM_fi9nNjvAhVRi8MKHaI1CyQQ0Qx6BAgEEAE" TargetMode="External"/><Relationship Id="rId3" Type="http://schemas.openxmlformats.org/officeDocument/2006/relationships/hyperlink" Target="https://www.googleadservices.com/pagead/aclk?sa=L&amp;ai=DChcSEwjm2IO-nNjvAhUDB3sKHVwoCscYABADGgJsZQ&amp;ae=2&amp;ohost=www.google.com&amp;cid=CAASEuRopDDA0c6LSUu-wzRpUoqaiA&amp;sig=AOD64_3EhZsgbnNRTfAoGUoz5is_hIbVTQ&amp;q&amp;adurl&amp;ved=2ahUKEwjM_fi9nNjvAhVRi8MKHaI1CyQQ0Qx6BAgEEAE" TargetMode="External"/><Relationship Id="rId4" Type="http://schemas.openxmlformats.org/officeDocument/2006/relationships/hyperlink" Target="https://www.googleadservices.com/pagead/aclk?sa=L&amp;ai=DChcSEwjm2IO-nNjvAhUDB3sKHVwoCscYABADGgJsZQ&amp;ae=2&amp;ohost=www.google.com&amp;cid=CAASEuRopDDA0c6LSUu-wzRpUoqaiA&amp;sig=AOD64_3EhZsgbnNRTfAoGUoz5is_hIbVTQ&amp;q&amp;adurl&amp;ved=2ahUKEwjM_fi9nNjvAhVRi8MKHaI1CyQQ0Qx6BAgEEA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58:00Z</dcterms:created>
  <dc:creator>Зайцева Ю Н</dc:creator>
  <dc:description/>
  <cp:keywords/>
  <dc:language>en-US</dc:language>
  <cp:lastModifiedBy>Владимир М. Смолей</cp:lastModifiedBy>
  <dcterms:modified xsi:type="dcterms:W3CDTF">2021-05-28T13:45:00Z</dcterms:modified>
  <cp:revision>8</cp:revision>
  <dc:subject/>
  <dc:title>Сведения</dc:title>
</cp:coreProperties>
</file>