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главного управления архитектуры и градостроительств Рязан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супруг (супругов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г. по 31 декабр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6"/>
        <w:gridCol w:w="1276"/>
        <w:gridCol w:w="1418"/>
        <w:gridCol w:w="850"/>
        <w:gridCol w:w="851"/>
        <w:gridCol w:w="1133"/>
        <w:gridCol w:w="687"/>
        <w:gridCol w:w="936"/>
        <w:gridCol w:w="1445"/>
        <w:gridCol w:w="1162"/>
        <w:gridCol w:w="15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20 г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ВЕКО Страли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544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92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sz w:val="20"/>
                  <w:szCs w:val="20"/>
                </w:rPr>
                <w:t xml:space="preserve">Легковой автомобиль 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Nissan Qashqai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КЗС -1218-29 Полесье -1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КЗС -10К-23 Полесье 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2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94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2/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Автоприцеп ММЗ 81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16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399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51,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чкова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7905/16320 доля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1/64 доля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98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9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96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кс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28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63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392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с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2/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Автоприцеп ММЗ 81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16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94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лей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егковой автомобиль Kia Cee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865,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енко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Venz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508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участие в долевом строительстве), приобретена за счет: кредит (ипотека), накопления за предыдущие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Toyota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60,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1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817,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БЕЛАВА 122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Королла 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50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71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ь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9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61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jm2IO-nNjvAhUDB3sKHVwoCscYABADGgJsZQ&amp;ae=2&amp;ohost=www.google.com&amp;cid=CAASEuRopDDA0c6LSUu-wzRpUoqaiA&amp;sig=AOD64_3EhZsgbnNRTfAoGUoz5is_hIbVTQ&amp;q&amp;adurl&amp;ved=2ahUKEwjM_fi9nNjvAhVRi8MKHaI1CyQQ0Qx6BAgEEAE" TargetMode="External"/><Relationship Id="rId3" Type="http://schemas.openxmlformats.org/officeDocument/2006/relationships/hyperlink" Target="https://www.googleadservices.com/pagead/aclk?sa=L&amp;ai=DChcSEwjm2IO-nNjvAhUDB3sKHVwoCscYABADGgJsZQ&amp;ae=2&amp;ohost=www.google.com&amp;cid=CAASEuRopDDA0c6LSUu-wzRpUoqaiA&amp;sig=AOD64_3EhZsgbnNRTfAoGUoz5is_hIbVTQ&amp;q&amp;adurl&amp;ved=2ahUKEwjM_fi9nNjvAhVRi8MKHaI1CyQQ0Qx6BAgEEAE" TargetMode="External"/><Relationship Id="rId4" Type="http://schemas.openxmlformats.org/officeDocument/2006/relationships/hyperlink" Target="https://www.googleadservices.com/pagead/aclk?sa=L&amp;ai=DChcSEwjm2IO-nNjvAhUDB3sKHVwoCscYABADGgJsZQ&amp;ae=2&amp;ohost=www.google.com&amp;cid=CAASEuRopDDA0c6LSUu-wzRpUoqaiA&amp;sig=AOD64_3EhZsgbnNRTfAoGUoz5is_hIbVTQ&amp;q&amp;adurl&amp;ved=2ahUKEwjM_fi9nNjvAhVRi8MKHaI1CyQQ0Qx6BAgEE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6:00Z</dcterms:created>
  <dc:creator>Зайцева Ю Н</dc:creator>
  <dc:description/>
  <cp:keywords/>
  <dc:language>en-US</dc:language>
  <cp:lastModifiedBy>1</cp:lastModifiedBy>
  <dcterms:modified xsi:type="dcterms:W3CDTF">2021-06-18T19:39:00Z</dcterms:modified>
  <cp:revision>5</cp:revision>
  <dc:subject/>
  <dc:title>Сведения</dc:title>
</cp:coreProperties>
</file>