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и членов их семей </w:t>
      </w:r>
    </w:p>
    <w:p>
      <w:pPr>
        <w:pStyle w:val="Normal"/>
        <w:jc w:val="center"/>
        <w:rPr/>
      </w:pPr>
      <w:r>
        <w:rPr/>
        <w:t>(супруга (супруги) и несовершеннолетних детей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ых бюджетных учреждений  ветеринарии Рязанской области </w:t>
      </w:r>
    </w:p>
    <w:p>
      <w:pPr>
        <w:pStyle w:val="Normal"/>
        <w:jc w:val="center"/>
        <w:rPr/>
      </w:pPr>
      <w:r>
        <w:rPr/>
        <w:t>за период с 1 января по 31 декабря 2020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276"/>
        <w:gridCol w:w="1275"/>
        <w:gridCol w:w="992"/>
        <w:gridCol w:w="993"/>
        <w:gridCol w:w="1276"/>
        <w:gridCol w:w="992"/>
        <w:gridCol w:w="1275"/>
        <w:gridCol w:w="1276"/>
        <w:gridCol w:w="1276"/>
        <w:gridCol w:w="1701"/>
      </w:tblGrid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ГБУ РО «Александро-Невс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321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95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Рязанская 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ER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3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Клепиков-с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AVAL F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7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Спасская райвет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0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6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-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Пронс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 Ширинбала 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Рыбновс-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9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7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Ухоловс-кая райветстан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ая 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1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ой Н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ta</w:t>
            </w: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L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 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7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ш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Шиловская райвет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9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9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оч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Пителинс-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с Левочкиной О.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ель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Левочкиной О.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1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Кадомская райвет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9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7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3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Михайлов-с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45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)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)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Рязанская городская  ветеринарная 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2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237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Сапож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533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Скопинс-кая райвет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09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чи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Сасовская райветстан-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17,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7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5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Захаровс-кая райветстан-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79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Сараевс-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78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Милослав-ская райветст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8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Ряжская райветстан-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 xml:space="preserve">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 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1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Кораблинская  райвет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49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-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8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Ермишин-с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anser 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Анжелик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РО «Рязанская областная ветеринарная лабора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13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з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Шацкая райветстан-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44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 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2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кин Константи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ГБУ РО «Чучковская районная ветеринарная 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</w:t>
            </w:r>
            <w:r>
              <w:rPr>
                <w:sz w:val="20"/>
                <w:szCs w:val="20"/>
                <w:lang w:val="en-US"/>
              </w:rPr>
              <w:t xml:space="preserve"> KUG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 Михаи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 ГБУ РО «Рязанская областная вет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3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ГБУ РО «Старожиловская райвет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6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чкина 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РО « Касимовская районная ветеринарная стан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21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0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2:00Z</dcterms:created>
  <dc:creator>*</dc:creator>
  <dc:description/>
  <dc:language>en-US</dc:language>
  <cp:lastModifiedBy>д</cp:lastModifiedBy>
  <cp:lastPrinted>2012-05-10T14:29:00Z</cp:lastPrinted>
  <dcterms:modified xsi:type="dcterms:W3CDTF">2021-05-14T08:52:00Z</dcterms:modified>
  <cp:revision>2</cp:revision>
  <dc:subject/>
  <dc:title>Сведения</dc:title>
</cp:coreProperties>
</file>