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с 01 января  по 31 декабря 2020 года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9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35"/>
        <w:gridCol w:w="1668"/>
        <w:gridCol w:w="1228"/>
        <w:gridCol w:w="1107"/>
        <w:gridCol w:w="928"/>
        <w:gridCol w:w="1040"/>
        <w:gridCol w:w="1154"/>
        <w:gridCol w:w="778"/>
        <w:gridCol w:w="909"/>
        <w:gridCol w:w="1444"/>
        <w:gridCol w:w="1631"/>
        <w:gridCol w:w="162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Е.А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хенда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9118,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О.Е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вый заместитель начальника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9755,5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бюджетного учета и отчетности</w:t>
            </w:r>
          </w:p>
        </w:tc>
      </w:tr>
      <w:tr>
        <w:trPr>
          <w:trHeight w:val="8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зкова Л.Ф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шко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226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батова О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967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8347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ГАЗ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48,4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еспечения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шков П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618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179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жидаев М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599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3853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инин И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сузу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856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27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енин А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202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70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ворова Н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9368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рганизационно-правовой и кадровой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вченко Н.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4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143,2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дэу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2091,6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вым вопрос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8880,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хендай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мицубис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3670,9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ный бок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исова Е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592,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оп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092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накопления, хранения и выдачи документов</w:t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3853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599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хенда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8515,9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арова М.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21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665,3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работе с территориальными органами ЗАГС</w:t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ьмина М.Ф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0949,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пристройк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9874,9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</w:t>
            </w:r>
          </w:p>
        </w:tc>
      </w:tr>
      <w:tr>
        <w:trPr>
          <w:trHeight w:val="5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3228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ный бок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мицубиси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79296,21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ный бок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ихова Е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4,7              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438037,29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328165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шко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716,4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никова Н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567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нышева Ю.М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714,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вина Н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436339,1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7392,7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ренова И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21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 форд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3888,6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кова Т.С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4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ЗАЗ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897,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бокова О.Н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7211,9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790" w:leader="none"/>
              </w:tabs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сова Е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855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012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жкова С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1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, а/м грузовой мерсед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221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437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юкина Т.С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747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го до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577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н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399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рено, а/м легковой рен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98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земская Л.М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323,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000,8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огенова Т.Д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012,7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517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дэ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200,9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хендай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041,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43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7376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455" w:leader="none"/>
              </w:tabs>
              <w:spacing w:lineRule="auto" w:line="24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хоненко Н.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4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4545,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гина В.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хон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946,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рушкина Ю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70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542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знанова Ю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специалист территориального отде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мицубис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600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373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ючкова С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1776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ВА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7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а Л.Г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64,4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1202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8985,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д, 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, 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, прицеп тона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5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ькина И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37717,01          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чугина Н.И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591308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166773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ионова И.А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7052,7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№ 1 по г.Рязани и Рязанскому району</w:t>
            </w:r>
          </w:p>
        </w:tc>
      </w:tr>
      <w:tr>
        <w:trPr>
          <w:trHeight w:val="48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н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19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на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425,3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н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могорова О.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788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щерякова И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128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шевро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6880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сева Ю.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23381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хенда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983,6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№ 2 по г.Рязани и Рязанскому району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3532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убарева С.А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1059416,8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7/20 доли квартиры площадью 74,4 кв.м  приобретена за счет собственных средств 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7/20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4517343,0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0 доли квартиры площадью 74,4 кв.м  приобретена за счет собственных средств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колова Е.А.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584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тюшова О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637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тина Е.А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544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№ 3 по г.Рязани и Рязанскому району</w:t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нова Ю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9400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, а/м легковой шевро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049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нюшина М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385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нецова О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/5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93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74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а/м легковой ВАЗ, мотоцикл Ур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96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№ 4 по г.Рязани и Рязанскому району</w:t>
            </w:r>
          </w:p>
        </w:tc>
      </w:tr>
      <w:tr>
        <w:trPr>
          <w:trHeight w:val="5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389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2,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326,7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тикова О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02,5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7,7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лова Т. И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7/8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3670,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ова О.С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190,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, а/м легковой хенда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6874,6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по г.Сасово и Сасовскому району</w:t>
            </w:r>
          </w:p>
        </w:tc>
      </w:tr>
      <w:tr>
        <w:trPr>
          <w:trHeight w:val="66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усева И.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17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фор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63431671,1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916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113854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рмыкина Ю.Н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818,8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875,7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по г.Скопину и Скопинскому району</w:t>
            </w:r>
          </w:p>
        </w:tc>
      </w:tr>
      <w:tr>
        <w:trPr>
          <w:trHeight w:val="5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759,4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шина-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киа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УА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790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хова М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898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тайота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грузовой даф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934,4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по г.Касимову и Касимовскому району</w:t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шкина Т.С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928,5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н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806,6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443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760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29804,6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 шевроле  ни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853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темова Т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559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равьева Е.Н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194,9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9703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отдел ЗАГС по Ряжскому району</w:t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акова О.А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9960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 ДФ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8679,2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22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693,8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6:26Z</dcterms:created>
  <dc:creator/>
  <dc:description/>
  <dc:language>en-US</dc:language>
  <cp:lastModifiedBy/>
  <cp:revision>0</cp:revision>
  <dc:subject/>
  <dc:title/>
</cp:coreProperties>
</file>