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государственных гражданских служащих государственной инспекции строительного надзора Рязанской области, а также супруга (супругов)  и несовершеннолетних детей за период с 1 января 2020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3"/>
        <w:gridCol w:w="1085"/>
        <w:gridCol w:w="1080"/>
        <w:gridCol w:w="1440"/>
        <w:gridCol w:w="900"/>
        <w:gridCol w:w="1260"/>
        <w:gridCol w:w="1271"/>
        <w:gridCol w:w="1044"/>
        <w:gridCol w:w="1190"/>
        <w:gridCol w:w="1693"/>
        <w:gridCol w:w="1462"/>
      </w:tblGrid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5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В.К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Mondeo</w:t>
            </w:r>
            <w:r>
              <w:rPr>
                <w:sz w:val="16"/>
                <w:szCs w:val="16"/>
              </w:rPr>
              <w:t>, УАЗ 374195-0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2 238,78</w:t>
            </w:r>
          </w:p>
        </w:tc>
      </w:tr>
      <w:tr>
        <w:trPr>
          <w:trHeight w:val="4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32,82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рикова Е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 755,03</w:t>
            </w:r>
          </w:p>
        </w:tc>
      </w:tr>
      <w:tr>
        <w:trPr>
          <w:trHeight w:val="1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025,91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го, финансового, кадрового и программн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няк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71 718.</w:t>
            </w:r>
            <w:r>
              <w:rPr>
                <w:sz w:val="16"/>
                <w:szCs w:val="16"/>
              </w:rPr>
              <w:t>,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эшка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3 554,52</w:t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а И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650,50</w:t>
            </w:r>
          </w:p>
        </w:tc>
      </w:tr>
      <w:tr>
        <w:trPr>
          <w:trHeight w:val="2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липпова О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прав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Volkswagen-Touran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693,79</w:t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 357,80</w:t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усов А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прав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 7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188,24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надзору за объектами общественного и производственного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кина М.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9 10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11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инский М.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: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2101,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 3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755, 00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А.Н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57 820</w:t>
            </w:r>
            <w:r>
              <w:rPr>
                <w:sz w:val="16"/>
                <w:szCs w:val="16"/>
              </w:rPr>
              <w:t>,01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00,00</w:t>
            </w:r>
          </w:p>
        </w:tc>
      </w:tr>
      <w:tr>
        <w:trPr>
          <w:trHeight w:val="1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Е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487,77</w:t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ерседес Бенс </w:t>
            </w:r>
            <w:r>
              <w:rPr>
                <w:sz w:val="16"/>
                <w:szCs w:val="16"/>
                <w:lang w:val="en-US"/>
              </w:rPr>
              <w:t>GL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16 557.61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надзору за строительством и реконструкцией объектов жилищного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ова И.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405,05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.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AX3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2631.02</w:t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80,85</w:t>
            </w:r>
          </w:p>
        </w:tc>
      </w:tr>
      <w:tr>
        <w:trPr>
          <w:trHeight w:val="5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Е.С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495,56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592,07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кова А.А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090,87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150 5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xqejI_zO983dHq0X3LsUvH9k4F35WK0aWGnjLFCO000000u109mdgh3iiG8W041Y06TtURjDf01lDV2i32O0Oodywimk072xikg6i01NDW1yhNM5U01tk6Q3EW1a0M80l2SVw02ldN00gcv9jW20l02lCpZjWFu0l3gyU2XnhZLvG6O0vAfE9x-2FW4b-eBY0MNwWkG1Vtb8A05-iq3g0NxW0Em1Vk00xW5fAi8m0Nko2781RR421Qe1XR91ZpJ-Aae_hI7Ic6fW02IbV0ki0U0W9Wyk0U01T071jW71-07XWhn1p4eNyooAg3iX8A0WSI0W8QG0U08tpg02W6O2Z392iUMMALxG-y_-0g0jHYg2n1UH5wzOQa007KIHiW5nGK0sGle2vVg2_0B1eWCklNUlW6f382nrBwmSf-_w0od0k0DWu20m80OyWqaC30rOs8rOMGjOM8tOoqqPJCoBM9aOZOjCZGuDpXZOpOuPMLZWWuaCp4sEK55CaOjEJb4DIqqEKGoBJX3EKCjHZL2E4CuD3GpCJL5YGw51zibgxkO3hocuy-AnR_QXzWE0g4FdLQ8l-hjxp_P3u0GavMIeA8Aq13TkgzV-10OW14Qc17XkSZUw0YNl44_iHBu1eZkNHZgF-aIEd4idbFhbLVm4XYQYxBSxesleU0JfAi8e1IagmYe5Ftb8C0KWE3XoGE8pDo01kWKZ0B85Ttaiui4q1M8pDo01jWLmOhsxAEFlFnZy9WMq9pLXGQW5j26duO6oHRG5hhrthu1WHUO5xIWmWwe5md05xGIs1V0X3tW5zoEdFK5-1VdZio21faOe1WAi1Y0Xx661j0O8VWOeuUipDMmuzDlW1cmzBZYqBsHkI2G6G6W6HQm6RWP____0T8P4dbXOdDVSsLoTcLoBt8rCpWjCUWPWC83y1c0mWFu6TBmX1w16l__BmHuC5x8c1hKmrEm6g2Fi9wrdAxqpm726ieQzHe10000WXjECJOoD30mCpKmE3anEJGpDYqnDJWnE3WuDZGuCZKsC30nCZCrCorYOMnXRcDbSYrhRczpSorpPM5oOsWjUN0jTcnXBJ8mBK91J2qtD3Cti1jGk1i3qXiaE30rEJ14EJajC3L4CYqqCKL1BJWqC3KjGaCtHaCpCaCpE4H46W30WuOVuXq3ShGfqgtL524qHAAc1Cnb8wnmz2n2YXDNSH190XuIox2SCjxpKDMFX7sVxzN6Zk6vhqvfZfmnUKpBcndMa1xS2sKy1WNW0Rg3qLOz-2cD4680~1?from=yandex.ru%3Bsearch%26%23x2F%3B%3Bweb%3B%3B0%3B&amp;q=&#1092;&#1086;&#1083;&#1100;&#1082;&#1089;&#1074;&#1072;&#1075;&#1077;&#1085;+&#1090;&#1091;&#1088;&#1072;&#1085;&amp;etext=2202.7nvUUAPCn0VR4LjkJSpJMC016QA54WNXkqQAhmGIBZtVgeEklbj0Pz3lTDVmBKBoc3l6cmt6cmJ5cG9hYmhwZg.bbcb300e033cab1f1664cdcc7fbcd82e8a24446c&amp;baobab_event_id=kq21resz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6:00Z</dcterms:created>
  <dc:creator>комп</dc:creator>
  <dc:description/>
  <cp:keywords/>
  <dc:language>en-US</dc:language>
  <cp:lastModifiedBy>комп</cp:lastModifiedBy>
  <dcterms:modified xsi:type="dcterms:W3CDTF">2021-06-21T13:15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государственной инспекции строительного надзора Рязанской области, а также супруга (супругов)  и несовершеннолетних детей за период </dc:title>
</cp:coreProperties>
</file>