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, предоставленны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ми гражданскими служащими министерства культуры Сама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период с 1 января 2020 года по 31 декабря 2020 г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5"/>
        <w:gridCol w:w="993"/>
        <w:gridCol w:w="850"/>
        <w:gridCol w:w="993"/>
        <w:gridCol w:w="1134"/>
        <w:gridCol w:w="1463"/>
        <w:gridCol w:w="901"/>
        <w:gridCol w:w="1338"/>
        <w:gridCol w:w="1351"/>
        <w:gridCol w:w="1751"/>
        <w:gridCol w:w="1418"/>
      </w:tblGrid>
      <w:tr>
        <w:trPr>
          <w:tblHeader w:val="true"/>
          <w:trHeight w:val="9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²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ягина Ир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ы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831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драши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у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а-руководитель департа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947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AN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88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кови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849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ц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-дитель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NO CAPTU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115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й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емельном учас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д Фокус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92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"/>
        <w:gridCol w:w="1718"/>
        <w:gridCol w:w="1276"/>
        <w:gridCol w:w="992"/>
        <w:gridCol w:w="850"/>
        <w:gridCol w:w="992"/>
        <w:gridCol w:w="1134"/>
        <w:gridCol w:w="1418"/>
        <w:gridCol w:w="992"/>
        <w:gridCol w:w="1276"/>
        <w:gridCol w:w="1417"/>
        <w:gridCol w:w="1702"/>
        <w:gridCol w:w="1417"/>
      </w:tblGrid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-дитель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2855,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гу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-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3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84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-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3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ort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-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/2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-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-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569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903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да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304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29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р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Z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63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AN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01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т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ае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мощ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-ви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997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437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5647,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47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9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УНДАЙ хэтчбе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86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зар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ts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64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/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AN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83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54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ка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ФОР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кус», Мотоци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4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82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кан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2149,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с супругой индиви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AS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5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в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ЕНДЭ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LS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2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приусадебный уч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Хунд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LAR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22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85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ьв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3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2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ч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З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AN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72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н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72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пель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-Н)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453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ВО ХС-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566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УЗ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im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52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 департамента - руководитель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ТОЙ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866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dger FL 3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350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йрул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ф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42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-стная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ч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-стная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ой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ASQ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06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71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ы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ые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19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29:00Z</dcterms:created>
  <dc:creator>Бекин Антон Викторович</dc:creator>
  <dc:description/>
  <cp:keywords/>
  <dc:language>en-US</dc:language>
  <cp:lastModifiedBy>ASR</cp:lastModifiedBy>
  <cp:lastPrinted>2020-08-11T15:29:00Z</cp:lastPrinted>
  <dcterms:modified xsi:type="dcterms:W3CDTF">2021-05-14T05:57:00Z</dcterms:modified>
  <cp:revision>180</cp:revision>
  <dc:subject/>
  <dc:title/>
</cp:coreProperties>
</file>