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0"/>
      <w:bookmarkStart w:id="1" w:name="Par80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очняющи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</w:t>
      </w:r>
    </w:p>
    <w:p>
      <w:pPr>
        <w:pStyle w:val="ConsPlusNonformat"/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социально-демографической и семейной политики Самарской области за отчетный период с 1 января 2020 года по 31 декабря 2020 года и подлежащие размещению в информационно-телекоммуникационной сети Интернет на официальном сайте министерства социально-демографической и семейной политики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9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32"/>
        <w:gridCol w:w="1105"/>
        <w:gridCol w:w="777"/>
        <w:gridCol w:w="1202"/>
        <w:gridCol w:w="567"/>
        <w:gridCol w:w="1070"/>
        <w:gridCol w:w="795"/>
        <w:gridCol w:w="744"/>
        <w:gridCol w:w="1098"/>
        <w:gridCol w:w="1253"/>
        <w:gridCol w:w="1689"/>
        <w:gridCol w:w="3566"/>
      </w:tblGrid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 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жность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ранс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екларированный годовой доход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1&gt;</w:t>
              </w:r>
            </w:hyperlink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autoSpaceDE w:val="false"/>
              <w:spacing w:lineRule="auto" w:line="240" w:before="0" w:after="0"/>
              <w:ind w:left="21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Сведения об источниках получения средств, за счет которых совершена сделка </w:t>
            </w:r>
            <w:hyperlink w:anchor="Par191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кв. м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 объек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лощадь (кв. м.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spacing w:lineRule="auto" w:line="240" w:before="0" w:after="0"/>
              <w:ind w:left="21" w:right="80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и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льга Анатольевн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лавный консультант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НО Симбол       х1493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8 407,33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упруг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,7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 345 220,75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bCs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5"/>
                <w:szCs w:val="15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Квартир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овмес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3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и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левая, 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" w:leader="none"/>
              </w:tabs>
              <w:autoSpaceDE w:val="false"/>
              <w:snapToGrid w:val="false"/>
              <w:spacing w:lineRule="auto" w:line="240" w:before="0" w:after="0"/>
              <w:ind w:left="505" w:right="-62" w:hanging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оссия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о.министра                                                                                                                                                                                                   О.Ю.Рубежанск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«_____»______________ 2021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ar190"/>
      <w:bookmarkEnd w:id="2"/>
      <w:r>
        <w:rPr>
          <w:rFonts w:cs="Times New Roman" w:ascii="Times New Roman" w:hAnsi="Times New Roman"/>
          <w:sz w:val="16"/>
          <w:szCs w:val="16"/>
        </w:rPr>
        <w:t>&lt;1&gt; В случае, если в отчетном периоде лицу, замещающему государственную должность, служащему по месту работы,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,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1:00Z</dcterms:created>
  <dc:creator>Краснослободцева Е.М.</dc:creator>
  <dc:description/>
  <cp:keywords/>
  <dc:language>en-US</dc:language>
  <cp:lastModifiedBy>Ратушная Ольга Николаевна</cp:lastModifiedBy>
  <cp:lastPrinted>2020-04-14T16:00:00Z</cp:lastPrinted>
  <dcterms:modified xsi:type="dcterms:W3CDTF">2021-06-01T10:43:00Z</dcterms:modified>
  <cp:revision>7</cp:revision>
  <dc:subject/>
  <dc:title/>
</cp:coreProperties>
</file>