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департамента по вопросам правопорядка и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супругов и несовершеннолетних детей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0 года по 31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1134"/>
        <w:gridCol w:w="1275"/>
        <w:gridCol w:w="992"/>
        <w:gridCol w:w="993"/>
        <w:gridCol w:w="992"/>
        <w:gridCol w:w="1134"/>
        <w:gridCol w:w="850"/>
        <w:gridCol w:w="1010"/>
        <w:gridCol w:w="1351"/>
        <w:gridCol w:w="1467"/>
        <w:gridCol w:w="2127"/>
      </w:tblGrid>
      <w:tr>
        <w:trPr>
          <w:tblHeader w:val="true"/>
          <w:trHeight w:val="9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ьев Ю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руководителя департамента - руководитель Глав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зкла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прицеп М-127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2969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Мицубиси Оутленд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053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к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393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Juk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 Олег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Мицубиси аутлендер, прицеп 829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904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дов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4296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ицын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712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Хундай соляр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247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577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7968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тченко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председателя коми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9953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2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635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ов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821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сае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седатель коми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зклад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184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427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цубиси Лансер, ФОРД К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064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12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8379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Александр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109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 Денис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руководителя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рк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7017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ватов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724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мз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 (бокс-сто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цубиси Оутленд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52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сваген Пол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цубиси Паджер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735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ртавченко Вадим 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 ВАЗ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F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. Лада Вес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769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алько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Форд Фоку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835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. Источники: Ипотечный кредит на приобретение квартиры; доход полученный от продажи кварти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62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. Источники: Ипотечный кредит на приобретение квартиры; доход полученный от продажи кварти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це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Тойота Ленд Крузер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0730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фь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440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ач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долевая (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nde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463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. Источник: доход, полученный от продажи квартиры; креди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836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. Источник: доход, полученный от продажи квартиры; креди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. Источник: доход, полученный от продажи квартиры; 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чева Дар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: Хонд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vi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9998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81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енко Андр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-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-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ые автомобили: Нисса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Нисса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327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4497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елин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Шкода Рапи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16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Шкода Йе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6263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т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63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ВАЗ 21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117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уне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Мицубиси Оутленд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77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342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гаматьяно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559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ГАЗ 27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ский Евген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6/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ССАНГ ЙОНГ Кайр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39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6/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2973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09:00Z</dcterms:created>
  <dc:creator>Бекин Антон Викторович</dc:creator>
  <dc:description/>
  <cp:keywords/>
  <dc:language>en-US</dc:language>
  <cp:lastModifiedBy>Тарасова Юлия Владимировна</cp:lastModifiedBy>
  <cp:lastPrinted>2021-05-04T16:04:00Z</cp:lastPrinted>
  <dcterms:modified xsi:type="dcterms:W3CDTF">2021-05-13T14:31:00Z</dcterms:modified>
  <cp:revision>20</cp:revision>
  <dc:subject/>
  <dc:title/>
</cp:coreProperties>
</file>