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/>
      </w:pPr>
      <w:r>
        <w:rPr/>
        <w:t xml:space="preserve">Сведения </w:t>
      </w:r>
    </w:p>
    <w:p>
      <w:pPr>
        <w:pStyle w:val="Normal"/>
        <w:ind w:left="419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Normal"/>
        <w:ind w:left="419" w:hanging="0"/>
        <w:jc w:val="center"/>
        <w:rPr/>
      </w:pPr>
      <w:r>
        <w:rPr/>
        <w:t>представленные государственными гражданскими служащими государственной инспекции строительного надзора Самарской области</w:t>
      </w:r>
    </w:p>
    <w:p>
      <w:pPr>
        <w:pStyle w:val="Normal"/>
        <w:ind w:left="419" w:hanging="0"/>
        <w:jc w:val="center"/>
        <w:rPr/>
      </w:pPr>
      <w:r>
        <w:rPr/>
        <w:t xml:space="preserve">за отчетный период с 1 января 2020 года по 31 декабря 2020 года </w:t>
      </w:r>
    </w:p>
    <w:p>
      <w:pPr>
        <w:pStyle w:val="Normal"/>
        <w:ind w:left="419" w:hanging="0"/>
        <w:jc w:val="center"/>
        <w:rPr/>
      </w:pPr>
      <w:r>
        <w:rPr/>
        <w:t xml:space="preserve">и подлежащие размещению в информационно-телекоммуникационной сети Интернет </w:t>
      </w:r>
      <w:r>
        <w:rPr>
          <w:rFonts w:eastAsia="Calibri"/>
          <w:lang w:eastAsia="en-US"/>
        </w:rPr>
        <w:t>на официальном сайте органа</w:t>
      </w:r>
    </w:p>
    <w:p>
      <w:pPr>
        <w:pStyle w:val="Normal"/>
        <w:rPr/>
      </w:pPr>
      <w:r>
        <w:rPr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56"/>
        <w:gridCol w:w="1536"/>
        <w:gridCol w:w="1477"/>
        <w:gridCol w:w="1379"/>
        <w:gridCol w:w="986"/>
        <w:gridCol w:w="863"/>
        <w:gridCol w:w="1235"/>
        <w:gridCol w:w="822"/>
        <w:gridCol w:w="864"/>
        <w:gridCol w:w="1780"/>
        <w:gridCol w:w="1371"/>
        <w:gridCol w:w="13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21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консультан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6 209,8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 029 067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1 754,2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2 014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6 185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пев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209 786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редит,  накопления за предыдущие годы, средства материнского капитала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ина Ма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NX3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423,7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RX3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2 933,6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арское управление по надзору за строительством объектов гражданского и производ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517 107,8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 0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тась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дми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ный 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ль Астра (АН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1 0</w:t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74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5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344,1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 Степвей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190 777,0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RAV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574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7,6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жут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д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9 967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E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PREMI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63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он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 743,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85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а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СУЗУКИ </w:t>
            </w:r>
            <w:r>
              <w:rPr>
                <w:sz w:val="22"/>
                <w:szCs w:val="22"/>
                <w:lang w:val="en-US"/>
              </w:rPr>
              <w:t>SY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330 072,1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34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г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50/1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25/1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25/1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бов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У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715 7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3/5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763,0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3/5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12,6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303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145,2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23 925,2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 СХ-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56 716,2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лоч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алий Александ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172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9170 «Грант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 340,0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5 046,8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2 334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458 797,7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редит, средства от продажи квартиры супругой, средства материнского капитала), легковой автомобиль (доход от продажи автомобиля, накопления за предыдущие годы, креди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 787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едит, средства от продажи квартиры супругой, средства материнского капитала)</w:t>
            </w:r>
          </w:p>
        </w:tc>
      </w:tr>
      <w:tr>
        <w:trPr>
          <w:trHeight w:val="7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веро-Западное управление по надзору за строительством объектов гражданского и производ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237 390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1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232 389,8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720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299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ТС АТЛЕТИК 5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678,8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0 795,8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2 854,3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римера Элеган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387,6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144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368,7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445 875,6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152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йет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 460,5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надзору соблюдения требований пожарной, санитарно-эпидемиологической, экологической безопасности объектов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т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345 445,7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седе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нц</w:t>
            </w:r>
            <w:r>
              <w:rPr>
                <w:sz w:val="22"/>
                <w:szCs w:val="22"/>
                <w:lang w:val="en-US"/>
              </w:rPr>
              <w:t xml:space="preserve"> MERCEDES-BENZ GLC 250 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034,5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27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405 921,0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817 658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/2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ЛАДА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 xml:space="preserve"> 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0</w:t>
            </w:r>
            <w:r>
              <w:rPr>
                <w:sz w:val="22"/>
                <w:szCs w:val="22"/>
                <w:lang w:val="en-US"/>
              </w:rPr>
              <w:t>31 34</w:t>
            </w:r>
            <w:r>
              <w:rPr>
                <w:sz w:val="22"/>
                <w:szCs w:val="22"/>
              </w:rPr>
              <w:t>2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/2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ол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 Борис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96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70,5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9 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1,8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инспекции -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611 984,2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для перевозки водной тех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С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266,4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надзору за строительством объектов инфраструктуры</w:t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с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Никола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39 5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7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18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 7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39 502</w:t>
            </w:r>
            <w:r>
              <w:rPr>
                <w:sz w:val="22"/>
                <w:szCs w:val="22"/>
              </w:rPr>
              <w:t>,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д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7</w:t>
            </w:r>
            <w:r>
              <w:rPr>
                <w:sz w:val="22"/>
                <w:szCs w:val="22"/>
              </w:rPr>
              <w:t>,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51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08,0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046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2 517,9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86 664,6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918 425,9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4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 010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копления за предыдущие года, кредит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400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копления за предыдущие года, кредит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якина Ольг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ный 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общая </w:t>
            </w:r>
            <w:r>
              <w:rPr>
                <w:sz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72 152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но Сандер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 918,9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чны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общая </w:t>
            </w:r>
            <w:r>
              <w:rPr>
                <w:sz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общая </w:t>
            </w:r>
            <w:r>
              <w:rPr>
                <w:sz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4 829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4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3:00Z</dcterms:created>
  <dc:creator>Malceva NF</dc:creator>
  <dc:description/>
  <cp:keywords/>
  <dc:language>en-US</dc:language>
  <cp:lastModifiedBy>Бочкарева Екатерина Николаевна</cp:lastModifiedBy>
  <cp:lastPrinted>2021-05-14T11:40:00Z</cp:lastPrinted>
  <dcterms:modified xsi:type="dcterms:W3CDTF">2021-05-14T10:37:00Z</dcterms:modified>
  <cp:revision>158</cp:revision>
  <dc:subject/>
  <dc:title/>
</cp:coreProperties>
</file>