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 В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министра, директор департамен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0 153,2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Хёнда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624,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тдел организационно – правов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охвидович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6" w:hanging="2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Гай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6 771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: Газ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втомобиль грузовой: Мицубиси канте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4 465,6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занова А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: Хамм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Легковой автомобиль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 637,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18"/>
          <w:u w:val="single"/>
        </w:rPr>
        <w:t>Департамент отраслев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голин А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К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1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277,5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н Ф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камр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8 117,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9 123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Департамент анализа, методологии 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видь Е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5 331,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80" w:right="278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b/>
        <w:b/>
        <w:bCs/>
      </w:rPr>
    </w:pPr>
    <w:r>
      <w:rPr>
        <w:rFonts w:cs="Calibri"/>
        <w:b/>
        <w:bCs/>
      </w:rPr>
      <w:t>СВЕДЕНИЯ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Calibri"/>
        <w:b/>
        <w:bCs/>
      </w:rPr>
      <w:t>о доходах, расходах, об имуществе и обязательствах имущественного характера государственных гражданских служащих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b/>
        <w:b/>
        <w:bCs/>
        <w:u w:val="single"/>
      </w:rPr>
    </w:pPr>
    <w:r>
      <w:rPr>
        <w:rFonts w:cs="Calibri"/>
        <w:b/>
        <w:bCs/>
        <w:u w:val="single"/>
      </w:rPr>
      <w:t>Министерства Сахалинской области по эффективному управлению регионом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b/>
        <w:b/>
      </w:rPr>
    </w:pPr>
    <w:r>
      <w:rPr>
        <w:b/>
      </w:rPr>
      <w:t>за период с 1 января 2020 г. по 31 декабря 2020 г.</w:t>
    </w:r>
  </w:p>
  <w:tbl>
    <w:tblPr>
      <w:tblW w:w="16443" w:type="dxa"/>
      <w:jc w:val="left"/>
      <w:tblInd w:w="-5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360"/>
      <w:gridCol w:w="2050"/>
      <w:gridCol w:w="1665"/>
      <w:gridCol w:w="1191"/>
      <w:gridCol w:w="1191"/>
      <w:gridCol w:w="1077"/>
      <w:gridCol w:w="1191"/>
      <w:gridCol w:w="9"/>
      <w:gridCol w:w="1011"/>
      <w:gridCol w:w="1020"/>
      <w:gridCol w:w="1134"/>
      <w:gridCol w:w="9"/>
      <w:gridCol w:w="1578"/>
      <w:gridCol w:w="9"/>
      <w:gridCol w:w="1173"/>
      <w:gridCol w:w="9"/>
      <w:gridCol w:w="1766"/>
    </w:tblGrid>
    <w:tr>
      <w:trPr/>
      <w:tc>
        <w:tcPr>
          <w:tcW w:w="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7"/>
              <w:szCs w:val="17"/>
            </w:rPr>
            <w:t>№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пп.</w:t>
          </w:r>
        </w:p>
      </w:tc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Фамилия и инициалы лица, чьи сведения размещаются</w:t>
          </w:r>
        </w:p>
      </w:tc>
      <w:tc>
        <w:tcPr>
          <w:tcW w:w="1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Должность</w:t>
          </w:r>
        </w:p>
      </w:tc>
      <w:tc>
        <w:tcPr>
          <w:tcW w:w="465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Объекты недвижимости, находящиеся в собственности</w:t>
          </w:r>
        </w:p>
      </w:tc>
      <w:tc>
        <w:tcPr>
          <w:tcW w:w="31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Объекты недвижимости, находящиеся в пользовании</w:t>
          </w:r>
        </w:p>
      </w:tc>
      <w:tc>
        <w:tcPr>
          <w:tcW w:w="15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Транспортные средства (вид, марка)</w:t>
          </w:r>
        </w:p>
      </w:tc>
      <w:tc>
        <w:tcPr>
          <w:tcW w:w="11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Декларированный годовой доход (руб.)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вид объекта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вид собственности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Площадь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(кв. м)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страна расположения</w:t>
          </w:r>
        </w:p>
      </w:tc>
      <w:tc>
        <w:tcPr>
          <w:tcW w:w="1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вид объекта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площадь (кв. м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страна расположения</w:t>
          </w:r>
        </w:p>
      </w:tc>
      <w:tc>
        <w:tcPr>
          <w:tcW w:w="15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11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17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cs="Calibri"/>
        <w:b/>
        <w:b/>
        <w:bCs/>
        <w:sz w:val="4"/>
      </w:rPr>
    </w:pPr>
    <w:r>
      <w:rPr>
        <w:rFonts w:cs="Calibri"/>
        <w:b/>
        <w:bCs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0:00Z</dcterms:created>
  <dc:creator>Нечаева Мария Николаевна</dc:creator>
  <dc:description/>
  <cp:keywords/>
  <dc:language>en-US</dc:language>
  <cp:lastModifiedBy>Мазанова Александра Александровна</cp:lastModifiedBy>
  <cp:lastPrinted>2021-05-12T15:26:00Z</cp:lastPrinted>
  <dcterms:modified xsi:type="dcterms:W3CDTF">2021-05-12T05:26:00Z</dcterms:modified>
  <cp:revision>5</cp:revision>
  <dc:subject/>
  <dc:title>СВЕДЕНИЯ</dc:title>
</cp:coreProperties>
</file>