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гражданскими служащими министерства спорта Сахалин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их супругов и несовершеннолетних детей за период с 01 января 2020 г. по 31 декабря 2020 г., размещаемые на официальном сайте министерства спорта Сахалинской области в порядке, установленном Законом Сахалинской области от 15.07.2013 № 86-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шива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431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Лэнд Круиз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02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яб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ректор департ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555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Субару форест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430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вник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Су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877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Nissan QASHQ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66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Аури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43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919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522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ченко Константи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742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ченк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126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399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Ести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279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ас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фер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6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(общая собственность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83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6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(общая собственность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48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дулов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405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руктор-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оролла Акс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117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3:00Z</dcterms:created>
  <dc:creator>Буторина Мария Владимировна</dc:creator>
  <dc:description/>
  <dc:language>en-US</dc:language>
  <cp:lastModifiedBy>Буторина Мария Владимировна</cp:lastModifiedBy>
  <dcterms:modified xsi:type="dcterms:W3CDTF">2021-05-11T01:45:00Z</dcterms:modified>
  <cp:revision>2</cp:revision>
  <dc:subject/>
  <dc:title/>
</cp:coreProperties>
</file>