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руководителями областных государственных учреждений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у спорта Сахалин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их супругов и несовершеннолетних дет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с 01 января 2020 г. по 31 декабря 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985"/>
        <w:gridCol w:w="1701"/>
        <w:gridCol w:w="1701"/>
        <w:gridCol w:w="1130"/>
        <w:gridCol w:w="850"/>
        <w:gridCol w:w="1564"/>
        <w:gridCol w:w="987"/>
        <w:gridCol w:w="851"/>
        <w:gridCol w:w="1356"/>
        <w:gridCol w:w="1195"/>
        <w:gridCol w:w="1139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6" w:firstLine="3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Дмитри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ГАУ «Спортивная школа олимпийского резерва по горнолыжному спор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610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07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Ден Т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ГБУ «Спортивная школа олимпийского резерва восточных видов единобор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335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рсанов Серге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ГБУ СО «Спортивная школа по волейб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ач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долевая 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96196.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долевая ½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3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мерседес бен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1548.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сов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ГБУ «Спортивная школа летних видов спорта им. Заслуженного тренера РФ Комнацкого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долевая 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191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Q7 AWD QUATTRO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А К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952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ардаш Александр И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3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ГБУ «Спортивная школа самбо и дзю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3,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1,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580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54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м Анна Хог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3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КУ СО «Централизованная бухгалтерия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927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ельмяшкина Евген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ОГАУ «Спортивная школа водных видов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оролла филд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809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кшаров Александ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яющий обязанности директора ОГАУ «СТК «Горный воз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зуки Джим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3750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3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3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3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ОГАУ «Спортивная школа «Криста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490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92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стяе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яющий обязанности директора ГАУ  «Спортивная школа олимпийского резерва зимних видов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8594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ноах, Мазда дем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264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ючков Евген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неральный директор ОГАУ «Спортивная школа «Саха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 ASX instil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7172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2986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тьяков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ОГАУ «Центр технических видов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r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нда Фит</w:t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СЗ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5452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нов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АУ «Центр спортивной подготовки Сахали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Тойота Ви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623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28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2:10:00Z</dcterms:created>
  <dc:creator>Буторина Мария Владимировна</dc:creator>
  <dc:description/>
  <cp:keywords/>
  <dc:language>en-US</dc:language>
  <cp:lastModifiedBy>Буторина Мария Владимировна</cp:lastModifiedBy>
  <dcterms:modified xsi:type="dcterms:W3CDTF">2021-05-12T23:27:00Z</dcterms:modified>
  <cp:revision>9</cp:revision>
  <dc:subject/>
  <dc:title/>
</cp:coreProperties>
</file>