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чальника ОАУ «Управление государственной экспертизы Сахалинской области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134"/>
        <w:gridCol w:w="1701"/>
        <w:gridCol w:w="1134"/>
        <w:gridCol w:w="1276"/>
        <w:gridCol w:w="1134"/>
        <w:gridCol w:w="1134"/>
        <w:gridCol w:w="991"/>
        <w:gridCol w:w="994"/>
        <w:gridCol w:w="1417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хр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АУ «Управление государственной экспертизы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в подземной парко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5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5 7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9 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иректора ОАУ «Сахалинский региональный центр по ценообразованию в строительстве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982"/>
        <w:gridCol w:w="1279"/>
        <w:gridCol w:w="1842"/>
        <w:gridCol w:w="1134"/>
        <w:gridCol w:w="993"/>
        <w:gridCol w:w="992"/>
        <w:gridCol w:w="1134"/>
        <w:gridCol w:w="992"/>
        <w:gridCol w:w="1134"/>
        <w:gridCol w:w="127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</w:t>
              <w:br/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ОАУ «Сахалинский региональный центр по ценообразованию в строительств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е</w:t>
              <w:br/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uls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1 5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директора ГКУ «Дирекция по реализации федеральной программы социально-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вития Курильских островов Сахалинской области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его несовершеннолетних детей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134"/>
        <w:gridCol w:w="1559"/>
        <w:gridCol w:w="1134"/>
        <w:gridCol w:w="993"/>
        <w:gridCol w:w="1134"/>
        <w:gridCol w:w="1134"/>
        <w:gridCol w:w="1134"/>
        <w:gridCol w:w="1275"/>
        <w:gridCol w:w="1418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ГКУ «Дирекция по реализации федеральной программы социально-экономиче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я Курильских островов Сахали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7 0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3 5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  <w:br/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уководителя ОКУ «Дирекция по реализации программ строительства Сахалинской области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ого министерству строительства Сахалин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его супруги за период с 0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уют в связи с увольнением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2:30:00Z</dcterms:created>
  <dc:creator>default</dc:creator>
  <dc:description/>
  <cp:keywords/>
  <dc:language>en-US</dc:language>
  <cp:lastModifiedBy>Цуканова Марина Викторовна</cp:lastModifiedBy>
  <cp:lastPrinted>2021-05-17T14:39:00Z</cp:lastPrinted>
  <dcterms:modified xsi:type="dcterms:W3CDTF">2021-05-17T03:41:00Z</dcterms:modified>
  <cp:revision>8</cp:revision>
  <dc:subject/>
  <dc:title/>
</cp:coreProperties>
</file>