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руководителей государственных учреждений Свердловской области, подведомственных Министерству агропромышленного комплекса и потребительского рынка Свердл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членов их семей 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48"/>
        <w:gridCol w:w="2435"/>
        <w:gridCol w:w="1205"/>
        <w:gridCol w:w="1505"/>
        <w:gridCol w:w="883"/>
        <w:gridCol w:w="1134"/>
        <w:gridCol w:w="1227"/>
        <w:gridCol w:w="20"/>
        <w:gridCol w:w="847"/>
        <w:gridCol w:w="1129"/>
        <w:gridCol w:w="1281"/>
        <w:gridCol w:w="1281"/>
      </w:tblGrid>
      <w:tr>
        <w:trPr>
          <w:tblHeader w:val="true"/>
          <w:trHeight w:val="8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сто работы и должность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порт-ные средства (вид и марка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кларированный годовой доход (руб.)</w:t>
            </w:r>
          </w:p>
        </w:tc>
      </w:tr>
      <w:tr>
        <w:trPr>
          <w:tblHeader w:val="true"/>
          <w:trHeight w:val="56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расположе-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расположе-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886" w:hRule="atLeas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стюнин</w:t>
              <w:br/>
              <w:t>Александр Михайлович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ГАУ ДПО СО «Невьянский учебно-технический центр агропромышленного комплекса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  <w:br/>
              <w:t>TOYOTA COROLLA</w:t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7 174,31 </w:t>
            </w:r>
          </w:p>
        </w:tc>
      </w:tr>
      <w:tr>
        <w:trPr>
          <w:trHeight w:val="21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ргиеви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иректор ГАУ ДПО СО «Арамильский учебно-технический центр агропромышл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а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Volkswagen Golf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26 153,93</w:t>
            </w:r>
          </w:p>
        </w:tc>
      </w:tr>
      <w:tr>
        <w:trPr>
          <w:trHeight w:val="23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 784,89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ребренников </w:t>
              <w:br/>
              <w:t xml:space="preserve">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ич</w:t>
            </w:r>
          </w:p>
        </w:tc>
        <w:tc>
          <w:tcPr>
            <w:tcW w:w="24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ГАУ ДПО СО «Красноуфимский учебно-технический центр агропромышленного комплекса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/4 доли</w:t>
            </w:r>
          </w:p>
        </w:tc>
        <w:tc>
          <w:tcPr>
            <w:tcW w:w="8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QLE SPORTAG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72 694,01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4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4</w:t>
            </w:r>
          </w:p>
        </w:tc>
        <w:tc>
          <w:tcPr>
            <w:tcW w:w="8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,0</w:t>
              <w:br/>
              <w:t xml:space="preserve">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6 081,67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  <w:br/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/4 дол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907" w:gutter="0" w:header="709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47:00Z</dcterms:created>
  <dc:creator>Горина Татьяна Петровна</dc:creator>
  <dc:description/>
  <cp:keywords/>
  <dc:language>en-US</dc:language>
  <cp:lastModifiedBy>Зараева Марина Гаджимурадовна</cp:lastModifiedBy>
  <dcterms:modified xsi:type="dcterms:W3CDTF">2021-05-21T04:11:00Z</dcterms:modified>
  <cp:revision>13</cp:revision>
  <dc:subject/>
  <dc:title/>
</cp:coreProperties>
</file>