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4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before="4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едения о доходах, расходах, об имуществе и обязательствах имущественного характера, представленные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лицами, замещающими должности государственной гражданской службы Свердловской области в Министерстве</w:t>
        <w:br/>
        <w:t xml:space="preserve"> по управлению государственным имуществом Свердловской области,</w:t>
      </w:r>
    </w:p>
    <w:p>
      <w:pPr>
        <w:pStyle w:val="Normal"/>
        <w:tabs>
          <w:tab w:val="clear" w:pos="708"/>
          <w:tab w:val="left" w:pos="15480" w:leader="none"/>
        </w:tabs>
        <w:ind w:right="-10" w:hanging="0"/>
        <w:jc w:val="center"/>
        <w:rPr>
          <w:rFonts w:ascii="Liberation Serif" w:hAnsi="Liberation Serif" w:cs="Liberation Serif"/>
          <w:sz w:val="28"/>
          <w:szCs w:val="28"/>
        </w:rPr>
      </w:pPr>
      <w:bookmarkStart w:id="0" w:name="государственный_орган"/>
      <w:bookmarkEnd w:id="0"/>
      <w:r>
        <w:rPr>
          <w:rFonts w:cs="Liberation Serif" w:ascii="Liberation Serif" w:hAnsi="Liberation Serif"/>
          <w:sz w:val="28"/>
          <w:szCs w:val="28"/>
        </w:rPr>
        <w:t xml:space="preserve">за период с 01 января </w:t>
      </w:r>
      <w:bookmarkStart w:id="1" w:name="год1"/>
      <w:bookmarkEnd w:id="1"/>
      <w:r>
        <w:rPr>
          <w:rFonts w:cs="Liberation Serif" w:ascii="Liberation Serif" w:hAnsi="Liberation Serif"/>
          <w:sz w:val="28"/>
          <w:szCs w:val="28"/>
        </w:rPr>
        <w:t xml:space="preserve">по 31 декабря </w:t>
      </w:r>
      <w:bookmarkStart w:id="2" w:name="год2"/>
      <w:bookmarkEnd w:id="2"/>
      <w:r>
        <w:rPr>
          <w:rFonts w:cs="Liberation Serif" w:ascii="Liberation Serif" w:hAnsi="Liberation Serif"/>
          <w:sz w:val="28"/>
          <w:szCs w:val="28"/>
        </w:rPr>
        <w:t>2020 года,</w:t>
      </w:r>
    </w:p>
    <w:p>
      <w:pPr>
        <w:pStyle w:val="31"/>
        <w:shd w:fill="auto" w:val="clear"/>
        <w:spacing w:lineRule="auto" w:line="240"/>
        <w:ind w:right="-10"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подлежащие размещению на официальном сайте Министерства по управлению государственным имуществом Свердловской области </w:t>
      </w:r>
    </w:p>
    <w:p>
      <w:pPr>
        <w:pStyle w:val="Normal"/>
        <w:tabs>
          <w:tab w:val="clear" w:pos="708"/>
          <w:tab w:val="left" w:pos="15480" w:leader="none"/>
        </w:tabs>
        <w:spacing w:before="40" w:after="0"/>
        <w:rPr>
          <w:rFonts w:ascii="Liberation Serif" w:hAnsi="Liberation Serif" w:cs="Liberation Serif"/>
          <w:sz w:val="20"/>
          <w:szCs w:val="28"/>
        </w:rPr>
      </w:pPr>
      <w:r>
        <w:rPr>
          <w:rFonts w:cs="Liberation Serif" w:ascii="Liberation Serif" w:hAnsi="Liberation Serif"/>
          <w:sz w:val="20"/>
          <w:szCs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17"/>
        <w:gridCol w:w="1980"/>
        <w:gridCol w:w="1278"/>
        <w:gridCol w:w="1563"/>
        <w:gridCol w:w="992"/>
        <w:gridCol w:w="851"/>
        <w:gridCol w:w="1134"/>
        <w:gridCol w:w="995"/>
        <w:gridCol w:w="851"/>
        <w:gridCol w:w="1275"/>
        <w:gridCol w:w="1276"/>
        <w:gridCol w:w="2126"/>
      </w:tblGrid>
      <w:tr>
        <w:trPr>
          <w:tblHeader w:val="true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Фамилия</w:t>
              <w:br/>
              <w:t>и инициалы лица, чьи сведения размещаютс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лжность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ind w:left="-11" w:right="6" w:hanging="97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autoSpaceDE w:val="false"/>
              <w:spacing w:before="40" w:after="0"/>
              <w:ind w:left="-11" w:right="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ind w:left="-11" w:right="6" w:hanging="0"/>
              <w:jc w:val="center"/>
              <w:rPr>
                <w:rFonts w:ascii="Liberation Serif" w:hAnsi="Liberation Serif" w:cs="Liberation Serif"/>
                <w:sz w:val="16"/>
                <w:szCs w:val="2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екларирован</w:t>
              <w:softHyphen/>
              <w:t>ный годовой доход (рублей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ind w:left="-11" w:right="6" w:hanging="0"/>
              <w:jc w:val="center"/>
              <w:rPr>
                <w:rFonts w:ascii="Liberation Serif" w:hAnsi="Liberation Serif" w:cs="Liberation Serif"/>
                <w:sz w:val="18"/>
                <w:szCs w:val="28"/>
              </w:rPr>
            </w:pPr>
            <w:r>
              <w:rPr>
                <w:rFonts w:cs="Liberation Serif" w:ascii="Liberation Serif" w:hAnsi="Liberation Serif"/>
                <w:sz w:val="18"/>
                <w:szCs w:val="28"/>
              </w:rPr>
              <w:t>Сведения об источниках получения средств,</w:t>
              <w:br/>
              <w:t xml:space="preserve">за счет которых совершены сделки </w:t>
            </w:r>
          </w:p>
          <w:p>
            <w:pPr>
              <w:pStyle w:val="Normal"/>
              <w:autoSpaceDE w:val="false"/>
              <w:spacing w:before="40" w:after="0"/>
              <w:ind w:left="-11" w:right="6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28"/>
              </w:rPr>
              <w:t>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ид объек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трана располо</w:t>
              <w:softHyphen/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ид объек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трана располо</w:t>
              <w:softHyphen/>
              <w:t>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дамеску Людмила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едущий специалист отдела по контролю</w:t>
              <w:br/>
              <w:t>и управлению земельными ресурсами департамента земельных отнош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жилое помещ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Toyota Avens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42440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лексеев Роман Серг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чальник отдела</w:t>
              <w:br/>
              <w:t>по распоряжению земельными участками департамента земельных отнош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95801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348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нисимова Мария Александ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лавный специалист отдела экономического анализа департамента по корпоративному управлению</w:t>
              <w:br/>
              <w:t>и экономическому анализ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34549,8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4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Renault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Kaptu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63763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4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сташева Ольга Андр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аместитель начальника организационного отдела департамента управления дел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Suzuki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SX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37622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Nissan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N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7667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4403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писарова Ольг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лавный специалист отдела судебно-претензионной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13096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743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Балынина Анастасия Владими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чальник отдела экономического анализа департамента по корпоративному управлению</w:t>
              <w:br/>
              <w:t>и экономическому анализу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7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Citroen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C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88482,5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742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/м легковой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 xml:space="preserve"> Volkswagen Tigua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Барышникова Анн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лавный специалист отдела ведения реестра рекламных конструкций департамента рекла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22217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Бауде Вадим Олег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едущий специалист отдела ведения реестра рекламных конструкций департамента рекла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83170,6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омна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Бахтин Константин Леонид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лавный специалист отдела экономического анализа департамента по корпоративному управлению</w:t>
              <w:br/>
              <w:t>и экономическому анализу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2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19578,0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847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4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3604,5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Блохина Александра Викто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лавный специалист отдела</w:t>
              <w:br/>
              <w:t>по распоряжению земельными участками департамента земельных отнош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4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Kia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Ri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21716,0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Subaru Fore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83832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Боброва Кристина Серге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едущий специалист отдела экономического анализа департамента по корпоративному управлению</w:t>
              <w:br/>
              <w:t>и экономическому анализу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0963,6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Бобровникова Татья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аместитель начальника отдела бухгалтерского учета и отчетности – заместитель главного бухгалте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47925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48615,9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6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Бобылев Евгений Вячеслав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едущий специалист отдела по контролю</w:t>
              <w:br/>
              <w:t>за размещением наружной рекламы</w:t>
              <w:br/>
              <w:t>на территории Свердловской области департамента рекла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Mazda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22838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Subaru Forest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42310,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760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арзаков Алексей Владимир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чальник отдела</w:t>
              <w:br/>
              <w:t>по приватизации</w:t>
              <w:br/>
              <w:t>и управлению акционерными обществами департамента</w:t>
              <w:br/>
              <w:t>по корпоративному управлению</w:t>
              <w:br/>
              <w:t>и экономическому анализу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/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м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грузовой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 xml:space="preserve"> Ford Transi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54984,7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ач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Chevrolet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Lano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67843,7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ач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Chevrolet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Lano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ахрамеев Роман Геннадь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иректор департамента рекла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арковочное мест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Audi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A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674995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сточниками получения средств, за счет которых совершена сделка</w:t>
              <w:br/>
              <w:t>по приобретению права требования квартиры в строящемся доме по договору долевого участия, являются: доход, полученный</w:t>
              <w:br/>
              <w:t>от продажи права требования по договору участия в долевом строительстве, ипотечный кредит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9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сточниками получения средств, за счет которых совершена сделка</w:t>
              <w:br/>
              <w:t>по приобретению транспортного средства, являются накопления за предыдущие годы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9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арковочное мест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585791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сточниками получения средств, за счет которых совершена сделка</w:t>
              <w:br/>
              <w:t>по приобретению права требования квартиры в строящемся доме по договору долевого участия, являются: доход, полученный от продажи недвижимости, доход, полученный от продажи легкового автомобиля, ипотечный кредит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ербицкая Татья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лавный специалист отдела по работе</w:t>
              <w:br/>
              <w:t>с муниципальными образования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шиномест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Mazda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CX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82057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ершецкая Юлия Евгень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оветник Минист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70720,6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арковочное мест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9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арковочное мест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9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инокурова Ирина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лавный специалист отдела по реализации государственных программ</w:t>
              <w:br/>
              <w:t>и обеспечения кадастровой деятель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арковочное мест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60688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Mazda 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733635,3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6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BMW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X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Toyota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Yari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3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464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ойтенко Анастасия Вале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едущий специалист отдела ведения реестра департамента по управлению государственным имуществом, предприятиями</w:t>
              <w:br/>
              <w:t>и учреждения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95952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алицына Татьяна Роман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едущий специалист отдела контроля</w:t>
              <w:br/>
              <w:t>за размещением наружной рекламы</w:t>
              <w:br/>
              <w:t>на территории Свердловской области департамента рекла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86482,0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3/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Volkswagen Pol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55000,4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3/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ара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жилое помещ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алкин Илья Вячеслав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лавный специалист отдела</w:t>
              <w:br/>
              <w:t>по распоряжению земельными участками департамента земельных отнош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Nissan Sentr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72208,7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жилое зд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ерасимова Мари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чальник отдела контроля</w:t>
              <w:br/>
              <w:t>за размещением наружной рекламы</w:t>
              <w:br/>
              <w:t>на территории Свердловской области департамента рекла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/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м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легковой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 xml:space="preserve"> Toyota Land Cruiser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941018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68004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илева Еле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аместитель начальника отдела государственного заказа</w:t>
              <w:br/>
              <w:t>и автоматизации управленческих процессов департамента</w:t>
              <w:br/>
              <w:t>по корпоративному управлению</w:t>
              <w:br/>
              <w:t>и экономическому анализ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58476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ордюшева Татьяна Владими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лавный специалист отдела по реализации государственных программ</w:t>
              <w:br/>
              <w:t>и обеспечения кадастровой деятель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/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м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легковой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 xml:space="preserve"> Mitsubishi Outland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16149,6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Toyota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Vers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ицеп 71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09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оршков Василий Борис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иректор департамента</w:t>
              <w:br/>
              <w:t>по управлению государственным имуществом, предприятиями</w:t>
              <w:br/>
              <w:t>и учреждения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/м легковой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43341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494628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линских Ксения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лавный специалист отдела государственного заказа</w:t>
              <w:br/>
              <w:t>и автоматизации управленческих процессов департамента</w:t>
              <w:br/>
              <w:t>по корпоративному управлению</w:t>
              <w:br/>
              <w:t>и экономическому анализ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34257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782,3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ребенщиков Егор Юрь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аместитель начальника отдела контроля</w:t>
              <w:br/>
              <w:t>за размещением наружной рекламы</w:t>
              <w:br/>
              <w:t>в городе Екатеринбурге департамента реклам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/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м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легковой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 xml:space="preserve"> Land Rover Freelander 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7324,4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4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2548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войнишникова Екатери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едущий специалист отдела экономического анализа департамента по корпоративному управлению</w:t>
              <w:br/>
              <w:t>и экономическому анализ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54312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евяткова Анастасия Я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лавный специалист отдела ведения реестра рекламных конструкций департамента рекла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75004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егтярев Никита Андр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Заместитель начальника отдел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 реализации государственных программ</w:t>
              <w:br/>
              <w:t>и обеспечения кадастровой деятель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77934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361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3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Toyota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Camr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67973,0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емина Юлия Валент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едущий специалист отдела по реализации государственных программ</w:t>
              <w:br/>
              <w:t>и обеспечения кадастровой деятель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33441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енисова Ольг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аместитель начальника отдела судебно-претензионной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шиномест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Skoda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Kodia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26193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16994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ерксен Алексей Ви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чальник отдела ведения реестра рекламных конструкций департамента рекла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255988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сточниками получения средств, за счет которых совершена сделка</w:t>
              <w:br/>
              <w:t>по приобретению квартиры, являются: накопления</w:t>
              <w:br/>
              <w:t>за предыдущие годы, ипотечный кредит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77010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сточниками получения средств, за счет которых совершена сделка</w:t>
              <w:br/>
              <w:t>по приобретению квартиры, являются: накопления</w:t>
              <w:br/>
              <w:t>за предыдущие годы, ипотечный кредит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ерксен Еле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едущий специалист отдела по контролю</w:t>
              <w:br/>
              <w:t>и управлению земельными ресурсами департамента земельных отнош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77010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сточниками получения средств, за счет которых совершена сделка</w:t>
              <w:br/>
              <w:t>по приобретению квартиры, являются: накопления</w:t>
              <w:br/>
              <w:t>за предыдущие годы, ипотечный кредит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255988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сточниками получения средств, за счет которых совершена сделка</w:t>
              <w:br/>
              <w:t>по приобретению квартиры, являются: накопления</w:t>
              <w:br/>
              <w:t>за предыдущие годы, ипотечный кредит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митриева Наталья Евгень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иректор департамента земельных отнош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омна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омнат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590301,6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омна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гаева Маргарита Игор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едущий специалист отдела по реализации государственных программ</w:t>
              <w:br/>
              <w:t xml:space="preserve"> и обеспечения кадастровой деятельност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2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87353,3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робин Евгений Владимир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лавный специалист отдела контроля</w:t>
              <w:br/>
              <w:t>за размещением наружной рекламы</w:t>
              <w:br/>
              <w:t>на территории Свердловской области департамента рекла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/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м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легковой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 xml:space="preserve"> Mini Cooper 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74489,6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ружинин Константин Вале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лавный специалист отдела</w:t>
              <w:br/>
              <w:t>по приватизации</w:t>
              <w:br/>
              <w:t>и управлению акционерными обществами департамента</w:t>
              <w:br/>
              <w:t>по корпоративному управлению</w:t>
              <w:br/>
              <w:t>и экономическому анализ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44721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ружинина Ольг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лавный специалист отдела судебно-претензионной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70487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Toyota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Camr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528230,9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Infiniti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QX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7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Еремина Светлана Никола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лавный специалист отдела судебно-претензионной работ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56257,2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Ельцова Алена Владими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чальник отдела</w:t>
              <w:br/>
              <w:t>по работе с казенным имуществом департамента</w:t>
              <w:br/>
              <w:t>по управлению государственным имуществом, предприятиями</w:t>
              <w:br/>
              <w:t>и учреждения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Kia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Ri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41668,0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209883,6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Еретнова Юлия Пет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лавный специалист отдела по работе</w:t>
              <w:br/>
              <w:t>с казенным имуществом департамента</w:t>
              <w:br/>
              <w:t>по управлению государственным имуществом, предприятиями</w:t>
              <w:br/>
              <w:t>и учреждениям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8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Kia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Ri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19620,8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54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/м легковой ВАЗ 2107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Toyota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Cam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73769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Ершов Андрей Анатоль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лавный специалист отдела государственного заказа</w:t>
              <w:br/>
              <w:t>и автоматизации управленческих процессов департамента</w:t>
              <w:br/>
              <w:t>по корпоративному управлению</w:t>
              <w:br/>
              <w:t>и экономическому анализу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1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2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Nissan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  <w:br/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X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Trai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64907,7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ицеп 82130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846584,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уравлева Мари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лавный специалист отдела</w:t>
              <w:br/>
              <w:t>по приватизации</w:t>
              <w:br/>
              <w:t>и управлению акционерными обществами департамент</w:t>
              <w:br/>
              <w:t xml:space="preserve"> по корпоративному управлению</w:t>
              <w:br/>
              <w:t>и экономическому анализ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80074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/м легковой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Peugeot 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66440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54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54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аварыкина Ольга Виталь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чальник отдела</w:t>
              <w:br/>
              <w:t>по работе</w:t>
              <w:br/>
              <w:t>с земельными участками, собственность</w:t>
              <w:br/>
              <w:t>на которые</w:t>
              <w:br/>
              <w:t>не разграничена, департамента земельных отнош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3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Kia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Ri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61462,0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Mitsubishi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Lanc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324526,9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8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айченко Максим Владимир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едущий специалист отдела по реализации государственных программ</w:t>
              <w:br/>
              <w:t>и обеспечения кадастровой деятель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94058,4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323,8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ахаров Алексей Юрь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лавный специалист отдела по приватизации</w:t>
              <w:br/>
              <w:t>и управлению акционерными обществами департамента</w:t>
              <w:br/>
              <w:t>по корпоративному управлению</w:t>
              <w:br/>
              <w:t>и экономическому анализ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8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Opel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Astr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14179,2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55318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обова Елена Константин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лавный специалист отдела</w:t>
              <w:br/>
              <w:t>по распоряжению земельными участками департамента земельных отнош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9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90286,6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2497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убарев Александр Серг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лавный специалист отдела государственного заказа</w:t>
              <w:br/>
              <w:t>и автоматизации управленческих процессов департамент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 корпоративному управлению</w:t>
              <w:br/>
              <w:t>и экономическому анализ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60103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Skoda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Fab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36056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убарева Наталья Вячеслав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лавный специалист отдела по управлению государственными предприятиями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 учреждениями департамента</w:t>
              <w:br/>
              <w:t>по управлению государственным имуществом, предприятиями</w:t>
              <w:br/>
              <w:t>и учреждения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Nissan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Mur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31936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/м легковой ВАЗ 21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6510,6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груз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 xml:space="preserve">Hyundai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H-100 Porter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/м грузовой ГАЗ Луидор-300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A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атер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 мотором «Буревестник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ицеп 81771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убенко Сергей Серге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оветник Министр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Mazda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CX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-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10486,5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Suzuki Grand Vitar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7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159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ванова Анна Алексе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лавный специалист отдела контроля</w:t>
              <w:br/>
              <w:t>за размещением наружной рекламы</w:t>
              <w:br/>
              <w:t>на территории Свердловской области департамента реклам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85326,0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янова Лариса Эмил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лавный специалист отдела по контролю</w:t>
              <w:br/>
              <w:t>и управлению земельными ресурсами департамента земельных отнош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19474,7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9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аблинова Светлана Фед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лавный специалист отдела по работе</w:t>
              <w:br/>
              <w:t>с казенным имуществом департамента</w:t>
              <w:br/>
              <w:t>по управлению государственным имуществом, предприятиями</w:t>
              <w:br/>
              <w:t>и учреждения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45445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6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 xml:space="preserve">Nissan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X-Trai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220547,5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адырова Елена Александ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лавный специалист отдела по реализации государственных программ</w:t>
              <w:br/>
              <w:t>и обеспечения кадастровой деятельност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3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89094,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54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00522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аракулов Дмитрий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лавный специалист отдела по работе</w:t>
              <w:br/>
              <w:t>с земельными участками, собственность</w:t>
              <w:br/>
              <w:t>на которые</w:t>
              <w:br/>
              <w:t xml:space="preserve">не разграничена, департамента земельных отношений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432551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38654,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азанцева Ирина Никола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лавный специалист отдела по работе</w:t>
              <w:br/>
              <w:t>с земельными участками, собственность</w:t>
              <w:br/>
              <w:t>на которые</w:t>
              <w:br/>
              <w:t>не разграничена, департамента земельных отнош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1056326,3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54/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Kia QLE (sportage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72375,3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5/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5/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5/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асьянова Ксения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едущий специалист отдела контроля</w:t>
              <w:br/>
              <w:t>за размещением наружной рекламы</w:t>
              <w:br/>
              <w:t>на территории Свердловской области департамента рекла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59696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аштанова Еле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едущий специалист отдела экономического анализа департамента по корпоративному управлению</w:t>
              <w:br/>
              <w:t>и экономическому анализ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38158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0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Audi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A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89214,4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Nissan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Muran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итанина Валентина Дмитри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едущий специалист отдела по работе</w:t>
              <w:br/>
              <w:t>с казенным имуществом департамента</w:t>
              <w:br/>
              <w:t>по управлению государственным имуществом, предприятиями</w:t>
              <w:br/>
              <w:t>и учреждениям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64165,8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43966,0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оваль Вадим Анатоль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Начальник отдела </w:t>
              <w:br/>
              <w:t>по управлению государственными предприятиями</w:t>
              <w:br/>
              <w:t>и учреждениями департамента</w:t>
              <w:br/>
              <w:t>по управлению государственным имуществом, предприятиями</w:t>
              <w:br/>
              <w:t>и учреждения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Mazda 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10013,3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Volvo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XC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шиномест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12175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ожевникова Елизавета Олег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едущий специалист отдела по работе</w:t>
              <w:br/>
              <w:t>с муниципальными образования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Daewoo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Nexia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G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69232,3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орякин Семен Владимир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лавный специалист отдела по работе</w:t>
              <w:br/>
              <w:t>с муниципальными образованиям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9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Kia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Ri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67148,3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9476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оновалова Карина Марат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лавный специалист отдела по контролю</w:t>
              <w:br/>
              <w:t>и управлению земельными ресурсами департамента земельных отнош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17010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Volkswagen Pass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57682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оптякова Наталья Вале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лавный специалист отдела по контролю</w:t>
              <w:br/>
              <w:t>и управлению земельными ресурсами департамента земельных отнош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42999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Mercedes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E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3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3951,8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отенкова Лад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едущий специалист отдела ведения реестра департамента по управлению государственным имуществом, предприятиями</w:t>
              <w:br/>
              <w:t>и учреждения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10051420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сточниками получения средств, за счет которых совершена сделка</w:t>
              <w:br/>
              <w:t>по приобретению квартиры, являются: доход, полученный</w:t>
              <w:br/>
              <w:t>от продажи объекта недвижимого имущества, ипотечный кредит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789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рутикова Елена Анатоль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лавный специалист отдела по контролю</w:t>
              <w:br/>
              <w:t>и управлению земельными ресурсами департамента земельных отнош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Kia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Sou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71700,4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ара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20356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узнецова Дарья Серге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лавный специалист отдела ведения реестра рекламных конструкций департамента рекла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22172,4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урочкина Ири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иректор департамента управления дел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Kia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Quo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72819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19670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Лебедева Виктория Серге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чальник отдела судебно-претензионной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Chevrolet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Cruz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935597,6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2497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20581,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льченко Екатерина Михайл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едущий специалист отдела по работе</w:t>
              <w:br/>
              <w:t>с казенным имуществом департамента</w:t>
              <w:br/>
              <w:t>по управлению государственным имуществом, предприятиями</w:t>
              <w:br/>
              <w:t>и учреждения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9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29629,0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9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омна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Renault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Koleo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22218,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шиноместо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15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656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6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Мотоцикл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 xml:space="preserve">SYM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XS125-K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Мотоцикл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 xml:space="preserve">Suzuki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VX-8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маева Марина Вале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чальник отдела</w:t>
              <w:br/>
              <w:t>по контролю</w:t>
              <w:br/>
              <w:t>и управлению земельными ресурсами департамента земельных отнош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Hyundai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50819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едведева Любовь Валентин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аместитель начальника отдела</w:t>
              <w:br/>
              <w:t>по работе с казенным имуществом департамента</w:t>
              <w:br/>
              <w:t>по управлению государственным имуществом, предприятиями</w:t>
              <w:br/>
              <w:t>и учреждения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53054,1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3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ельникова Татьяна Никола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Заместитель начальника отдела </w:t>
              <w:br/>
              <w:t>по управлению государственными предприятиями</w:t>
              <w:br/>
              <w:t>и учреждениями департамента</w:t>
              <w:br/>
              <w:t>по управлению государственным имуществом, предприятиями</w:t>
              <w:br/>
              <w:t>и учреждения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Hyundai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70772,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ара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иниахметова Маргарит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Ведущий специалист отдела </w:t>
              <w:br/>
              <w:t>по управлению государственными предприятиями</w:t>
              <w:br/>
              <w:t>и учреждениями департамента</w:t>
              <w:br/>
              <w:t>по управлению государственным имуществом, предприятиями</w:t>
              <w:br/>
              <w:t>и учреждения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Mazda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78995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702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Chevrolet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Cap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64539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12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12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ихайлова Ирина Юрь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едущий специалист отдела по реализации государственных программ</w:t>
              <w:br/>
              <w:t>и обеспечения кадастровой деятель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48342,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57511,6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олчанова Ольга Александ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аместитель начальника отдела</w:t>
              <w:br/>
              <w:t>по распоряжению земельными участками департамента земельных отнош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Chevrolet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Ave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70677,0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ара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23215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урылева Анна Александ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лавный специалист отдела ведения реестра рекламных конструкций департамента рекла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41770,6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0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Volvo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XC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55488,2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ясникова Мария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едущий специалист отдела по работе с земельными участками, собственность на которые не разграничена, департамента земельных отнош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71660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рута Оксана Михайл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чальник отдела государственной службы и кадров департамента управления дел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27799,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3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 xml:space="preserve">Nissan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X-Trai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45295,7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Nissan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Almer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сонова Анастасия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чальник отдела контроля</w:t>
              <w:br/>
              <w:t>за размещением наружной рекламы</w:t>
              <w:br/>
              <w:t>в городе Екатеринбурге департамента рекла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Lexus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NX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837026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сточниками получения средств, за счет которых совершена сделка</w:t>
              <w:br/>
              <w:t>по приобретению транспортного средства являются: накопления</w:t>
              <w:br/>
              <w:t>за предыдущие годы, кредит, денежные средства, полученные</w:t>
              <w:br/>
              <w:t>в порядке дарения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погодина Ксения Юрь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Главный специалист отдела </w:t>
              <w:br/>
              <w:t>по управлению государственными предприятиями</w:t>
              <w:br/>
              <w:t>и учреждениями департамента</w:t>
              <w:br/>
              <w:t>по управлению государственным имуществом, предприятиями</w:t>
              <w:br/>
              <w:t>и учреждения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6261,6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6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жилое зд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/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м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легковой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 xml:space="preserve"> Mitsubishi Outland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5882,6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араж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жилое зд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7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Honda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Civic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ицеп Бизнес 1115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4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жилое зд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4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жилое зд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икитин Александр Алексе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лавный специалист отдела судебно-претензионной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Mitsubishi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Lanc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59981,1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сточниками получения средств, за счет которых совершена сделка</w:t>
              <w:br/>
              <w:t>по приобретению жилого дома являются: ипотечный кредит, денежные средства, полученные в порядке дарения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8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икифорова Надежд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лавный специалист отдела по работе</w:t>
              <w:br/>
              <w:t>с казенным имуществом департамента</w:t>
              <w:br/>
              <w:t>по управлению государственным имуществом, предприятиями</w:t>
              <w:br/>
              <w:t>и учреждения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76835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вчинникова Ольга Павл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лавный специалист отдела контроля</w:t>
              <w:br/>
              <w:t>за размещением наружной рекламы</w:t>
              <w:br/>
              <w:t>в городе Екатеринбурге департамента рекла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2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58817,9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Хозяйственное стро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2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Ford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Kug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52250,0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стапова Мария Ильинич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лавный специалист отдела судебно-претензионной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8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1025064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,4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астухова Евгения Владими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чальник отдела ведения реестра департамента</w:t>
              <w:br/>
              <w:t>по управлению государственным имуществом, предприятиями</w:t>
              <w:br/>
              <w:t>и учреждения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Volkswagen Tigua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88193,5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4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5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Ford Explor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18375,6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15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ара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15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15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енкина Екатерина Никола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лавный специалист отдела ведения реестра департамента по управлению государственным имуществом, предприятиями и учреждения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78024,8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ъект незавершённого строитель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ересунько Марина Виталь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лавный специалист отдела по контролю и управлению земельными ресурсами департамента земельных отнош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Nissan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Qashqa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82500,7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етрова Анастасия Владими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едущий специалист отдела по работе</w:t>
              <w:br/>
              <w:t>с казенным имуществом департамента</w:t>
              <w:br/>
              <w:t>по управлению государственным имуществом, предприятиями</w:t>
              <w:br/>
              <w:t>и учреждениям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34744,0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Skoda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Octav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77350,1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15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литова Татьяна Игор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едущий специалист отдела по работе</w:t>
              <w:br/>
              <w:t>с земельными участками, собственность</w:t>
              <w:br/>
              <w:t>на которые</w:t>
              <w:br/>
              <w:t>не разграничена, департамента земельных отнош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93884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удиус Оксана Валерь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чальник организационного отдела департамента управления дел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5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Volkswagen  Touare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67837,8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Машиноместо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17471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уртина Наталья Эдуард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лавный специалист отдела по работе</w:t>
              <w:br/>
              <w:t>с земельными участками, собственность</w:t>
              <w:br/>
              <w:t>на которые</w:t>
              <w:br/>
              <w:t>не разграничена, департамента земельных отнош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44801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ухачева Галина Никола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чальник отдела ведения реестра департамента</w:t>
              <w:br/>
              <w:t>по управлению государственным имуществом, предприятиями</w:t>
              <w:br/>
              <w:t>и учреждения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3/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36600,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3/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втоприцеп СКИФ М-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50000,1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2421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Лодка с мотором «Ветерок» 8 М Мнев Скат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S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3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120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дникова Светлана Викто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лавный специалист отдела по работе</w:t>
              <w:br/>
              <w:t>с казенным имуществом департамента</w:t>
              <w:br/>
              <w:t>по управлению государственным имуществом, предприятиями</w:t>
              <w:br/>
              <w:t>и учреждения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Hyundai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IX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21618,4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12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жилое помещ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олова Ксения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едущий специалист отдела ведения реестра департамента по управлению государственным имуществом, предприятиями</w:t>
              <w:br/>
              <w:t>и учреждения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9407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жникова Татьяна Юрь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Главный специалист отдела </w:t>
              <w:br/>
              <w:t>по управлению государственными предприятиями</w:t>
              <w:br/>
              <w:t>и учреждениями департамента</w:t>
              <w:br/>
              <w:t>по управлению государственным имуществом, предприятиями</w:t>
              <w:br/>
              <w:t>и учреждения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82065,2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арковочное мест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5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Skoda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Yet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11738,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арковочное мест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ергеев Павел Никола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чальник отдела государственного заказа</w:t>
              <w:br/>
              <w:t>и автоматизации управленческих процессов департамента</w:t>
              <w:br/>
              <w:t>по корпоративному управлению</w:t>
              <w:br/>
              <w:t>и экономическому анализ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8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40617,5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ара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3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 xml:space="preserve">BMW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5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89408,3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мирнягин Александр Александр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аместитель начальника отдела</w:t>
              <w:br/>
              <w:t>по контролю</w:t>
              <w:br/>
              <w:t>и управлению земельными ресурсами департамента земельных отнош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5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Nissan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Almer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13959,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9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71766,6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оловьев Даниил Вадим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лавный специалист отдела ведения реестра рекламных конструкций департамента рекла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Mazda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32472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9147,8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Тетёркина Юлия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лавный специалист отдела судебно-претензионной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99533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Тюкина Мария Владими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лавный специалист отдела по работе</w:t>
              <w:br/>
              <w:t>с казенным имуществом департамента</w:t>
              <w:br/>
              <w:t xml:space="preserve">по управлению государственным имуществом, предприятиями </w:t>
              <w:br/>
              <w:t>и учреждения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Kia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Ri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24524,0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24393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Хасанова Поли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едущий специалист отдела по контролю</w:t>
              <w:br/>
              <w:t>за размещением  наружной рекламы</w:t>
              <w:br/>
              <w:t>на территории Свердловской области департамента рекла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3270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Chevrolet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Viv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53711,5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473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Чемыхина Юлия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аместитель начальника отдела контроля</w:t>
              <w:br/>
              <w:t>за размещением наружной рекламы</w:t>
              <w:br/>
              <w:t>в городе Екатеринбурге департамента рекла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23113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9923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Черных Ирина Констант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едущий специалист отдела</w:t>
              <w:br/>
              <w:t>по распоряжению земельными участками департамента земельных отнош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659385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сточниками получения средств, за счет которых совершена сделка</w:t>
              <w:br/>
              <w:t>по приобретению квартиры являются: доход, полученный</w:t>
              <w:br/>
              <w:t>от продажи объектов недвижимого имущества, ипотечный кредит</w:t>
            </w:r>
          </w:p>
        </w:tc>
      </w:tr>
      <w:tr>
        <w:trPr>
          <w:trHeight w:val="720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Чугунова Алена Викто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чальник отдела по реализации государственных программ и обеспечения кадастровой деятельност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6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Daewoo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Matiz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63703,7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Hyundai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Solari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6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Чукина Ири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иректор департамента</w:t>
              <w:br/>
              <w:t>по корпоративному управлению</w:t>
              <w:br/>
              <w:t>и экономическому анализ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37889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BMW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X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346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7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Hyundai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Accen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BMW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X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484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Шаркова Ольга Владими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чальник отдела</w:t>
              <w:br/>
              <w:t xml:space="preserve"> по работе </w:t>
              <w:br/>
              <w:t>с муниципальными образования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Kia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Ri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95994,2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Шумкова Виктория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лавный специалист отдела</w:t>
              <w:br/>
              <w:t>по распоряжению земельными участками департамента земельных отнош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7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64870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666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23/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Юзвак Юлия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лавный специалист отдела судебно-претензионной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8813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Юмшанова Мари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Ведущий специалист отдела </w:t>
              <w:br/>
              <w:t>по управлению государственными предприятиями</w:t>
              <w:br/>
              <w:t>и учреждениями департамента</w:t>
              <w:br/>
              <w:t>по управлению государственным имуществом, предприятиями</w:t>
              <w:br/>
              <w:t>и учреждения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51543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/м легковой ВАЗ 21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777919,5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Skoda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Octavi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5480" w:leader="none"/>
        </w:tabs>
        <w:ind w:right="-10" w:hanging="0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  <w:bookmarkStart w:id="3" w:name="начало"/>
      <w:bookmarkStart w:id="4" w:name="начало"/>
      <w:bookmarkEnd w:id="4"/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A3DC1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12:00Z</dcterms:created>
  <dc:creator>trofimova</dc:creator>
  <dc:description/>
  <cp:keywords/>
  <dc:language>en-US</dc:language>
  <cp:lastModifiedBy>Прищеп Станислав Игоревич</cp:lastModifiedBy>
  <cp:lastPrinted>2020-04-17T13:29:00Z</cp:lastPrinted>
  <dcterms:modified xsi:type="dcterms:W3CDTF">2021-05-07T04:56:00Z</dcterms:modified>
  <cp:revision>209</cp:revision>
  <dc:subject/>
  <dc:title>Сведения</dc:title>
</cp:coreProperties>
</file>