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строительства и развития инфраструктуры Свердловской област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2020 года по 31 декабря 2020 года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415"/>
        <w:gridCol w:w="1613"/>
        <w:gridCol w:w="941"/>
        <w:gridCol w:w="992"/>
        <w:gridCol w:w="1276"/>
        <w:gridCol w:w="850"/>
        <w:gridCol w:w="992"/>
        <w:gridCol w:w="1418"/>
        <w:gridCol w:w="1417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ведения об источниках получения средств, за счет которых совершена сделка </w:t>
              <w:br/>
              <w:t xml:space="preserve">(вид приобретенного имущества, источники)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63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3 99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Договор долевого участия.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дарения денежных средств </w:t>
              <w:br/>
              <w:t xml:space="preserve">от близкого родственника </w:t>
              <w:br/>
              <w:t>(3 200 000,00 руб.),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отечный кредит </w:t>
              <w:br/>
              <w:t xml:space="preserve">(1 000 000,00 руб.), Накопления за предыдущие годы </w:t>
              <w:br/>
              <w:t>(62 900,00 руб.)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слер ГРАНД ВОЯДЖ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 46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ош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Шкода Фаб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20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ь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61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6 607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Источники:</w:t>
            </w:r>
            <w:r>
              <w:rPr/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  <w:br/>
              <w:t xml:space="preserve">(4 858 000,00 руб.), Накопления </w:t>
              <w:br/>
              <w:t xml:space="preserve">за предыдущие годы </w:t>
              <w:br/>
              <w:t>(1 300 000,00 руб.)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,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Источник: </w:t>
              <w:br/>
              <w:t xml:space="preserve">доход </w:t>
              <w:br/>
              <w:t xml:space="preserve">от продажи квартиры </w:t>
              <w:br/>
              <w:t>(710 000,00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ос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1/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евая 1/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S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16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сен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720 116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осслужа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482 99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45 032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9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а Г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09 52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38 70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11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Вит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Ямаха Х</w:t>
            </w:r>
            <w:r>
              <w:rPr>
                <w:sz w:val="20"/>
                <w:szCs w:val="20"/>
                <w:lang w:val="en-US"/>
              </w:rPr>
              <w:t>VS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 25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,0     </w:t>
            </w:r>
          </w:p>
          <w:p>
            <w:pPr>
              <w:pStyle w:val="Normal"/>
              <w:ind w:righ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кова И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че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-S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92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-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4 565 74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енц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00 3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 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200 000,00 руб.)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690 000,00 руб.), </w:t>
            </w:r>
          </w:p>
          <w:p>
            <w:pPr>
              <w:pStyle w:val="Normal"/>
              <w:ind w:hanging="10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: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0 000,00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Сандер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302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 4389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4" w:leader="none"/>
              </w:tabs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 747  58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1 819 14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энд Рове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Freelander </w:t>
            </w:r>
          </w:p>
          <w:p>
            <w:pPr>
              <w:pStyle w:val="Normal"/>
              <w:ind w:left="-110" w:right="-104" w:hanging="0"/>
              <w:jc w:val="center"/>
              <w:rPr/>
            </w:pPr>
            <w:r>
              <w:rPr>
                <w:sz w:val="20"/>
                <w:szCs w:val="20"/>
              </w:rPr>
              <w:t>Снего-болотоход CFMO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5 177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ула В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7 123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7 01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ков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 198 14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долевого участия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от продажи квартиры 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57570,00 руб.),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(3 200 000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-ративное зд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ксус RX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4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денк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789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д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7 498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20D G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13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S So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492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7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 430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АV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08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528 03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35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42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менских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23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Раджеро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3 303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А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0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8 7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43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сан Икс-Трей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1 069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Э.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8 662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1 522 567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1 313 04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8 066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 53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бит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 8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ё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Vol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69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0 76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51 47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л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9 05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ьк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uashq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6 40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6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6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oda O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380 11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 супругом 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4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ак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7 53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2 678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3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олевого участия Источники: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доход от продажи квартиры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3 620 000,00 руб.), накопления </w:t>
              <w:br/>
              <w:t xml:space="preserve">за предыдущие годы </w:t>
              <w:br/>
              <w:t>(280 000,00 руб.)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 Д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23 08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щё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Rap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172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704 213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39 078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ин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/4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678 149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хов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61 85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«Й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238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34 85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лы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72 066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219059-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 730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  <w:r>
              <w:rPr>
                <w:sz w:val="18"/>
                <w:szCs w:val="18"/>
              </w:rPr>
              <w:t>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1 027 07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гараж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1 149 004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Ю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515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0"/>
                <w:szCs w:val="20"/>
              </w:rPr>
              <w:t>незавершен-ное строитель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765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ченко Р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ИА Спорти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30 324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 66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7/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5 18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MW 530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8 20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днова М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 714 31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Коди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sz w:val="20"/>
                <w:szCs w:val="20"/>
              </w:rPr>
              <w:t>2 297 393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59 13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Flue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44 079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9 52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л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18 11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ян К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right"/>
              <w:rPr/>
            </w:pPr>
            <w:r>
              <w:rPr>
                <w:sz w:val="20"/>
                <w:szCs w:val="20"/>
              </w:rPr>
              <w:t>924 417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3 072 467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гуй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37" w:hanging="108"/>
              <w:jc w:val="right"/>
              <w:rPr/>
            </w:pPr>
            <w:r>
              <w:rPr>
                <w:sz w:val="20"/>
                <w:szCs w:val="20"/>
              </w:rPr>
              <w:t>1 154 76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1 372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DA OCTAV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3 78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290 337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ная я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772 488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5600/1056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809 539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886 62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нос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2 642 824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люк В.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592 711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местная </w:t>
              <w:br/>
              <w:t>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Орландо KL1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2 185 427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долевая 1/1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9 65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2 822 91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842 14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788 619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408 71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Цивик-Фе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/>
            </w:pPr>
            <w:r>
              <w:rPr>
                <w:sz w:val="20"/>
                <w:szCs w:val="20"/>
              </w:rPr>
              <w:t>902 60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2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9 45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игу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2 489 14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/4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614 37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Ю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8 739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05 918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XC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877 538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893 15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6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sz w:val="20"/>
                <w:szCs w:val="20"/>
              </w:rPr>
              <w:t>640 279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ягина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-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07 26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ова Е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Шкода </w:t>
            </w:r>
            <w:r>
              <w:rPr>
                <w:sz w:val="20"/>
                <w:szCs w:val="20"/>
                <w:lang w:val="en-US"/>
              </w:rPr>
              <w:t>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4 08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ирева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Импре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1 225 87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кина Л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Рап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5 34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01 576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876 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555 601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к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-ная построй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02 151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89 894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а Э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Гал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01 475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щелева Э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967 31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</w:t>
            </w:r>
            <w:r>
              <w:rPr>
                <w:sz w:val="20"/>
                <w:szCs w:val="20"/>
                <w:lang w:val="en-US"/>
              </w:rPr>
              <w:t>Q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4 707 109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Л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37 592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ир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849 092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855 796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ев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 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кварти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912 631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трова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108"/>
              <w:jc w:val="right"/>
              <w:rPr/>
            </w:pPr>
            <w:r>
              <w:rPr>
                <w:sz w:val="20"/>
                <w:szCs w:val="20"/>
              </w:rPr>
              <w:t>1 533 29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7 36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япин И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2 738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35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2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ановская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5 55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орту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2 887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3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Супе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6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а О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кварти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294 146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5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квартир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½ 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½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АЗ2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9 39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6 108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56 88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И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7 98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2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 32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лик О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1/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 746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J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Bo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5 30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04" w:right="2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3:00Z</dcterms:created>
  <dc:creator>muhlinina_e</dc:creator>
  <dc:description/>
  <cp:keywords/>
  <dc:language>en-US</dc:language>
  <cp:lastModifiedBy>Сазонов Сергей Владимирович</cp:lastModifiedBy>
  <cp:lastPrinted>2021-05-19T19:02:00Z</cp:lastPrinted>
  <dcterms:modified xsi:type="dcterms:W3CDTF">2021-05-24T04:43:00Z</dcterms:modified>
  <cp:revision>46</cp:revision>
  <dc:subject/>
  <dc:title>Сведения о доходах, об имуществе и  обязательствах имущественного характера государственных гражданских служащих</dc:title>
</cp:coreProperties>
</file>