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государственных гражданских служащих Свердловской области, замещающих должности государственной гражданской службы Свердловской области в </w:t>
      </w:r>
      <w:r>
        <w:rPr>
          <w:b/>
        </w:rPr>
        <w:t>Министерстве энергетики и жилищно-коммунального хозяйства Свердловской области,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за период с 1 января 2020 года по 31 декабря 2020 года, подлежащих размещению </w:t>
        <w:br/>
        <w:t xml:space="preserve">на официальном сайте Министерства </w:t>
      </w:r>
      <w:r>
        <w:rPr>
          <w:b/>
        </w:rPr>
        <w:t>энергетики и жилищно-коммунального хозяйства Свердловской области (далее – Министерство)</w:t>
      </w:r>
      <w:r>
        <w:rPr>
          <w:rStyle w:val="StrongEmphasis"/>
        </w:rPr>
        <w:t xml:space="preserve"> </w:t>
        <w:br/>
        <w:t xml:space="preserve">в соответствии с Указом Губернатора Свердловской области </w:t>
        <w:br/>
        <w:t>от 11.10.2013 № 515-УГ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418"/>
        <w:gridCol w:w="1559"/>
        <w:gridCol w:w="993"/>
        <w:gridCol w:w="1560"/>
        <w:gridCol w:w="992"/>
        <w:gridCol w:w="1418"/>
        <w:gridCol w:w="992"/>
        <w:gridCol w:w="992"/>
        <w:gridCol w:w="1417"/>
        <w:gridCol w:w="1419"/>
        <w:gridCol w:w="1701"/>
        <w:gridCol w:w="1560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</w:t>
              <w:br/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бращения </w:t>
              <w:br/>
              <w:t>с твердыми коммунальными отходами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3/35 доли 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3 308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, являются: доход, полученный </w:t>
              <w:br/>
              <w:t>от продажи квартиры, креди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3/35 доли общая совмес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АЗ Лада 21713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2 217,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7 777,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37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7 777,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78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фе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 700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3 956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н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443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с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9 6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6 393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за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02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ё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Volvo XC60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46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сю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тратегического развития и аналитического обеспечения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3,0 </w:t>
            </w:r>
            <w:r>
              <w:rPr>
                <w:sz w:val="18"/>
                <w:szCs w:val="18"/>
                <w:lang w:val="en-US"/>
              </w:rPr>
              <w:t>LWB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6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70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465,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ин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овой и организационной деятельности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onda Civ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651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убев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407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439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яева</w:t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2 31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Hyundai</w:t>
            </w:r>
            <w:r>
              <w:rPr>
                <w:bCs/>
                <w:sz w:val="18"/>
                <w:szCs w:val="18"/>
              </w:rPr>
              <w:t xml:space="preserve"> </w:t>
              <w:br/>
            </w:r>
            <w:r>
              <w:rPr>
                <w:bCs/>
                <w:sz w:val="18"/>
                <w:szCs w:val="18"/>
                <w:lang w:val="en-US"/>
              </w:rPr>
              <w:t>IX</w:t>
            </w:r>
            <w:r>
              <w:rPr>
                <w:bCs/>
                <w:sz w:val="18"/>
                <w:szCs w:val="18"/>
              </w:rPr>
              <w:t xml:space="preserve"> 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 7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атегического развития и аналитического обеспечения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3 81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а</w:t>
            </w:r>
          </w:p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2 931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, являются: доход, полученный </w:t>
              <w:br/>
              <w:t>от продажи квартиры, кредитные средства</w:t>
            </w:r>
          </w:p>
        </w:tc>
      </w:tr>
      <w:tr>
        <w:trPr>
          <w:trHeight w:val="89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Auris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839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бус </w:t>
              <w:br/>
              <w:t xml:space="preserve">2 класса </w:t>
              <w:br/>
              <w:t>(на 25 мес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ransit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бус </w:t>
              <w:br/>
              <w:t>(на 18+1) «Авто-лайн 3236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бус «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ransit</w:t>
            </w:r>
            <w:r>
              <w:rPr>
                <w:bCs/>
                <w:sz w:val="18"/>
                <w:szCs w:val="18"/>
              </w:rPr>
              <w:t>» 2227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аев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жилищно-коммунального хозяйств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75 583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кина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Э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 218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iguan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0 7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лкин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7,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7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, являются: доход, полученный </w:t>
              <w:br/>
              <w:t xml:space="preserve">от продажи квартиры, доход, полученный </w:t>
              <w:br/>
              <w:t>в порядке дарения, кредитные средства, накопления за предыдущие годы</w:t>
            </w:r>
          </w:p>
        </w:tc>
      </w:tr>
      <w:tr>
        <w:trPr>
          <w:trHeight w:val="50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</w:t>
            </w:r>
          </w:p>
          <w:p>
            <w:pPr>
              <w:pStyle w:val="Normal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опливно-энергетического комплекс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 563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ВАЗ Лада 21906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 792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 811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5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6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сьянова 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.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5 535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243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антинова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andero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9 2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, являются: доход, полученный </w:t>
              <w:br/>
              <w:t xml:space="preserve">от продажи квартиры, доход, полученный </w:t>
              <w:br/>
              <w:t>в порядке дарения, накопления за предыдущие годы</w:t>
            </w:r>
          </w:p>
        </w:tc>
      </w:tr>
      <w:tr>
        <w:trPr>
          <w:trHeight w:val="4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ьш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осударственной службы и кадров Министер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andero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22 992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Jett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189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овоще-хран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я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u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5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пеньк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тратегического развития </w:t>
              <w:br/>
              <w:t>и аналитического обеспечения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4 401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ь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ых совершена сделка по приобретению квартиры, являются: единовременная субсидия на приобретение жилого помещения, денежные средства, внесенные совладельцем имущества, накопления за предыдущие годы</w:t>
            </w:r>
          </w:p>
        </w:tc>
      </w:tr>
      <w:tr>
        <w:trPr>
          <w:trHeight w:val="41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получения средств, за счет которых совершена сделка по приобретению квартиры, являются: единовременная субсидия на приобретение жилого помещения, денежные средства, внесенные совладельцем имущества</w:t>
            </w:r>
          </w:p>
        </w:tc>
      </w:tr>
      <w:tr>
        <w:trPr>
          <w:trHeight w:val="27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оперативного контроля </w:t>
              <w:br/>
              <w:t>и развития коммунальной инфраструктуры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хозяйствен-ного скла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тоцикл </w:t>
            </w:r>
            <w:r>
              <w:rPr>
                <w:bCs/>
                <w:sz w:val="18"/>
                <w:szCs w:val="18"/>
                <w:lang w:val="en-US"/>
              </w:rPr>
              <w:t>Honda NC700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Kia Veng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726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кру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2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8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2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ГАЗ 311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9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7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Niss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еб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еб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75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795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гал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правовой и организационной деятельности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97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кушк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опливно-энергетического комплекс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4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60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Audi Q3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 1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ебицкая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С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 552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ин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опливно-энергетического комплекс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olo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 94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огожников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опливно-энергетического комплекс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1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50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Corolla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525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овой и организационной деятельности Минист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134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цова Н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овой и организационной деятельности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Kia Veng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8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ращения </w:t>
              <w:br/>
              <w:t>с твердыми коммунальными отходами Минист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 521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 539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бращения </w:t>
              <w:br/>
              <w:t>с твердыми коммунальными отходами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 559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ер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опливно-энергетического комплекс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8 12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13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ю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77/553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Subaru Forester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320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 812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пух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6 51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о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отдела Министерства –главный бухгалт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 743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igua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GAW</w:t>
            </w:r>
            <w:r>
              <w:rPr>
                <w:bCs/>
                <w:sz w:val="18"/>
                <w:szCs w:val="18"/>
              </w:rPr>
              <w:t xml:space="preserve"> 191416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779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ц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, тарифной политики </w:t>
              <w:br/>
              <w:t>и реформирования жилищно-коммунального хозяйства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Kia See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34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пулин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сударственной службы и кадров Минист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nat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241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807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, являются: единовременная субсидия на приобретение жилого помещения, кредитные средства, доход, полученный </w:t>
              <w:br/>
              <w:t>в порядке дарения</w:t>
            </w:r>
          </w:p>
        </w:tc>
      </w:tr>
      <w:tr>
        <w:trPr>
          <w:trHeight w:val="34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 487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мш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ализации государственной и инвестиционных программ 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>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29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 </w:t>
            </w:r>
            <w:r>
              <w:rPr>
                <w:sz w:val="18"/>
                <w:szCs w:val="18"/>
                <w:lang w:val="en-US"/>
              </w:rPr>
              <w:t>703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Kxbc">
    <w:name w:val="kxbc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8:00Z</dcterms:created>
  <dc:creator>Dudina</dc:creator>
  <dc:description/>
  <cp:keywords/>
  <dc:language>en-US</dc:language>
  <cp:lastModifiedBy>Шипулин Дмитрий Васильевич</cp:lastModifiedBy>
  <cp:lastPrinted>2019-05-20T10:57:00Z</cp:lastPrinted>
  <dcterms:modified xsi:type="dcterms:W3CDTF">2021-05-21T04:34:00Z</dcterms:modified>
  <cp:revision>37</cp:revision>
  <dc:subject/>
  <dc:title>Сведения о доходах, об имуществе и обязательствах имущественного характера,</dc:title>
</cp:coreProperties>
</file>