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лицами, замещающими должности директоров государственных учреждений Свердловской обла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фере средств массовой информации, в Департамент информационной политики Свердловской области</w:t>
      </w:r>
      <w:bookmarkStart w:id="0" w:name="государственный_орган"/>
      <w:bookmarkEnd w:id="0"/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период с 01 января</w:t>
      </w:r>
      <w:bookmarkStart w:id="1" w:name="год1"/>
      <w:bookmarkEnd w:id="1"/>
      <w:r>
        <w:rPr>
          <w:rFonts w:cs="Liberation Serif" w:ascii="Liberation Serif" w:hAnsi="Liberation Serif"/>
          <w:sz w:val="28"/>
          <w:szCs w:val="28"/>
        </w:rPr>
        <w:t xml:space="preserve"> по 31 декабря </w:t>
      </w:r>
      <w:bookmarkStart w:id="2" w:name="год2"/>
      <w:bookmarkEnd w:id="2"/>
      <w:r>
        <w:rPr>
          <w:rFonts w:cs="Liberation Serif" w:ascii="Liberation Serif" w:hAnsi="Liberation Serif"/>
          <w:sz w:val="28"/>
          <w:szCs w:val="28"/>
        </w:rPr>
        <w:t xml:space="preserve">2020 года, подлежащие размещению на официальном сайт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артамента информационной политики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rFonts w:ascii="Liberation Serif" w:hAnsi="Liberation Serif" w:cs="Liberation Serif"/>
          <w:bCs/>
          <w:sz w:val="20"/>
          <w:szCs w:val="28"/>
        </w:rPr>
      </w:pPr>
      <w:r>
        <w:rPr>
          <w:rFonts w:cs="Liberation Serif" w:ascii="Liberation Serif" w:hAnsi="Liberation Serif"/>
          <w:bCs/>
          <w:sz w:val="20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5"/>
        <w:gridCol w:w="1834"/>
        <w:gridCol w:w="1145"/>
        <w:gridCol w:w="1559"/>
        <w:gridCol w:w="993"/>
        <w:gridCol w:w="991"/>
        <w:gridCol w:w="1134"/>
        <w:gridCol w:w="6"/>
        <w:gridCol w:w="916"/>
        <w:gridCol w:w="922"/>
        <w:gridCol w:w="1276"/>
        <w:gridCol w:w="1417"/>
        <w:gridCol w:w="1983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bookmarkStart w:id="3" w:name="начало"/>
            <w:bookmarkEnd w:id="3"/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дамчук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рина 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За большую Дегтярку!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1 403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лешина Наталья Викто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перед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00 833,4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точником средств, за счет которых приобретена квартира являетс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следство, потребительский кредит</w:t>
            </w:r>
          </w:p>
        </w:tc>
      </w:tr>
      <w:tr>
        <w:trPr>
          <w:trHeight w:val="6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езденежных Наталья Александ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ести север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2 579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104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ессон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лена Рудольф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государственного автономного учреждения печати Свердловской области «Редакция газеты «Пригородная газета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тойо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ав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2 495,7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кода й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Боярская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ладими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государственного автономного учреждения печати Свердловской области «Редакция газеты «Известия-Тур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54 17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98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стрикова Светлана Григор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Алапаевская искр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0 278,9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7 014,3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орох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Юрь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Режевская весть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0 059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143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ришин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вгений Виктор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Шалинский вестник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амоходное шасси Харьковский завод самоходных шасси СШ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0 286,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санде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8 504,4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</w:t>
              <w:softHyphen/>
              <w:t>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данов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ихаил Геннадье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Коммунар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36 188,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ада 212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2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цикл ИМЗ-8103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2 856,9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занцева Надежд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Плам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9 059,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атаржин Дмитрий Алексее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Свердловской области «Информационно-аналитический центр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628 876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точником средств, за счет которых приобретена квартира является доход, полученны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 продажи недвижимости, доход, полученный в порядке дарения, собственные накоплен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325 744,8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лногорова Алена Виктор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Звез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7 408,8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5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хендай кр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47 437,8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471,5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шеле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рина Александ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ремя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7 405,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 825,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узеванова Наталья Михайло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Родники ирбитские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99 288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аптев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митрий Степан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Бисертские вести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4 405,0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</w:tr>
      <w:tr>
        <w:trPr>
          <w:trHeight w:val="58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сения Никола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Ачитская газет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5 558,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4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132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лог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98 927,5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55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132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6132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леньких Светлана Валентин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Среднеуральская волн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87 508,4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96 798,5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нацкая Людмила Николаев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Карпинский рабочий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66 919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9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вее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настасия Константиновна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Тавдинская правд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0 472,8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7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рено флюен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4 842,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хряков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горевна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Северная звезд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76 728,6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6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лифан сол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0  755,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анкевич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нн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Наше слово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4 781,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4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8 201,9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лянин Дмитрий Павл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неральный директор государственного бюджетного учреждения Свердловской области «Редакция газеты «Областная газет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599 651,0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льксваген голь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7 952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ыбчак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лена Анатол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Диалог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4/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ниссан н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7 856,7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киа спортейд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0 182,4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моленцев Александр Викторович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Серовский рабочий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форд к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8 443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24 441,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ельцова Елена Владимиро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Нейва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4 963 542,8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инфинит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Q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 425 562,6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пежо 407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анкиевская Ирина Евгень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Городской вестник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86 258,0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8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шкода  окта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21 048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5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Фируле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Юлия Анатольевн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Призыв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2 457,7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Черепов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геев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Директор государственного автономного учреждения печати Свердловской области «Редакция газеты «Кировградские вести»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део мат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6 921,3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73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3 122,3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Чирятьев Александр Германович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государственного автономного учреждения печати Свердловской области «Редакция газеты «Восход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1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ниссан патфи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0 242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0"/>
              <w:ind w:right="-10" w:hanging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spacing w:before="0" w:after="0"/>
        <w:ind w:right="-1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2:00Z</dcterms:created>
  <dc:creator>trofimova</dc:creator>
  <dc:description/>
  <cp:keywords/>
  <dc:language>en-US</dc:language>
  <cp:lastModifiedBy>Алексеева Валерия Игоревна</cp:lastModifiedBy>
  <cp:lastPrinted>2021-05-21T10:43:00Z</cp:lastPrinted>
  <dcterms:modified xsi:type="dcterms:W3CDTF">2021-05-24T10:08:00Z</dcterms:modified>
  <cp:revision>99</cp:revision>
  <dc:subject/>
  <dc:title>Сведения</dc:title>
</cp:coreProperties>
</file>