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90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5"/>
        <w:gridCol w:w="7005"/>
      </w:tblGrid>
      <w:tr>
        <w:trPr/>
        <w:tc>
          <w:tcPr>
            <w:tcW w:w="868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: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Заместитель председателя Совета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упского муниципального района                                            _______________ М.И. Буханков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____» _____________201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доходах, расходах об имуществе и обязательствах имущественного характера лиц, замещающих муниципальные должност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вета  Урупского муниципального района, а также их супругов и несовершеннолетних детей </w:t>
      </w:r>
    </w:p>
    <w:p>
      <w:pPr>
        <w:pStyle w:val="Normal"/>
        <w:jc w:val="center"/>
        <w:rPr/>
      </w:pPr>
      <w:r>
        <w:rPr>
          <w:sz w:val="24"/>
          <w:szCs w:val="24"/>
        </w:rPr>
        <w:t>за период с 1 января 2013 г. по 31 декабря 2013 г.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3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53"/>
        <w:gridCol w:w="1395"/>
        <w:gridCol w:w="2409"/>
        <w:gridCol w:w="1030"/>
        <w:gridCol w:w="1032"/>
        <w:gridCol w:w="1555"/>
        <w:gridCol w:w="1210"/>
        <w:gridCol w:w="1018"/>
        <w:gridCol w:w="1042"/>
        <w:gridCol w:w="2449"/>
      </w:tblGrid>
      <w:tr>
        <w:trPr>
          <w:trHeight w:val="1338" w:hRule="exact"/>
        </w:trPr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Ф.И.О.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bidi="ru-RU"/>
              </w:rPr>
              <w:t>Декларирован</w:t>
              <w:softHyphen/>
              <w:t>ный годовой доход за 2013г. (руб.)</w:t>
            </w:r>
          </w:p>
        </w:tc>
        <w:tc>
          <w:tcPr>
            <w:tcW w:w="602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Перечень объектов недвижимого имущества и </w:t>
            </w:r>
          </w:p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собственности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bidi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bidi="ru-RU"/>
              </w:rPr>
              <w:t>Сведения об источниках получения средств, за счет</w:t>
            </w:r>
          </w:p>
        </w:tc>
      </w:tr>
      <w:tr>
        <w:trPr>
          <w:trHeight w:val="3256" w:hRule="exact"/>
        </w:trPr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Вид объектов не</w:t>
              <w:softHyphen/>
              <w:t>движимост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Площадь (кв.м.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Стра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располо</w:t>
              <w:softHyphen/>
            </w:r>
          </w:p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ж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Транспортные</w:t>
            </w:r>
          </w:p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сред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Вид объек</w:t>
              <w:softHyphen/>
              <w:t>тов недви</w:t>
              <w:softHyphen/>
              <w:t>жимост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Площадь</w:t>
            </w:r>
          </w:p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(кв.м.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Страна</w:t>
            </w:r>
          </w:p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располо</w:t>
              <w:softHyphen/>
            </w:r>
          </w:p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жения</w:t>
            </w:r>
          </w:p>
        </w:tc>
        <w:tc>
          <w:tcPr>
            <w:tcW w:w="24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bidi="ru-RU"/>
              </w:rPr>
              <w:t>которых совершена сделка по приобретению земель</w:t>
              <w:softHyphen/>
              <w:t>ных участков, других объ</w:t>
              <w:softHyphen/>
              <w:t>ектов недвижимого иму</w:t>
              <w:softHyphen/>
              <w:t>щества, транспортных средств, ценных бумаг, акций (долей участия, па</w:t>
              <w:softHyphen/>
              <w:t>ев в уставных (складоч</w:t>
              <w:softHyphen/>
              <w:t>ных) капиталах организа</w:t>
              <w:softHyphen/>
              <w:t>ций)</w:t>
            </w:r>
          </w:p>
        </w:tc>
      </w:tr>
      <w:tr>
        <w:trPr>
          <w:trHeight w:val="336" w:hRule="exac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0</w:t>
            </w:r>
          </w:p>
        </w:tc>
      </w:tr>
      <w:tr>
        <w:trPr>
          <w:trHeight w:val="1496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Буханков Михаил 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Иванович -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меститель председателя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Совета 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</w:rPr>
              <w:t>Урупского муниципального района</w:t>
            </w:r>
            <w:r>
              <w:rPr>
                <w:color w:val="000000"/>
                <w:sz w:val="28"/>
                <w:szCs w:val="28"/>
              </w:rPr>
              <w:t xml:space="preserve">                                          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5608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Земельный участок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bidi="ru-RU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Жилой дом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bidi="ru-RU"/>
              </w:rPr>
              <w:t xml:space="preserve">Квартира ¼ доли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650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816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45,7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37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64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Россия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Россия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Россия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Россия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ИЖ-27156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Автомобиль легковой Мерседес С-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н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не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</w:tr>
      <w:tr>
        <w:trPr>
          <w:trHeight w:val="2557" w:hRule="exac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Супруга: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Буханкова Валентина Семеновна, геолог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ЗАО «Урупский ГОК»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9709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bidi="ru-RU"/>
              </w:rPr>
              <w:t>Квартира ¼ дол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64,4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Россия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Автомобиль легковой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ВАЗ 2110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н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не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нет</w:t>
            </w:r>
          </w:p>
        </w:tc>
      </w:tr>
      <w:tr>
        <w:trPr>
          <w:trHeight w:val="2847" w:hRule="exac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bidi="ru-RU"/>
              </w:rPr>
              <w:t>Фролова Наталья Михайловна – ведущий специалист Совета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Супруг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Фролов Владимир Иванови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73289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366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bidi="ru-RU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Жилой дом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Квартира 2/3 доли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Квартира 1/3 доли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1375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7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50,1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50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Россия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Автомобиль легковой ГАЗ 31105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bidi="ru-RU"/>
              </w:rPr>
              <w:t>Автомобиль легковой УАЗ  316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Нет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н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Нет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Нет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не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нет</w:t>
            </w:r>
          </w:p>
        </w:tc>
      </w:tr>
      <w:tr>
        <w:trPr>
          <w:trHeight w:val="3125" w:hRule="exac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Темирова Светлана Музафаровна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Супруг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Темиров Таулан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bidi="ru-RU"/>
              </w:rPr>
              <w:t>Султанович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Дочь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Темирова Фатима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Таулановна 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Дочь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Темирова Фарида 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Таулановна 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Те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968768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Нет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Нет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Нет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Квартира ¼ доли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Квартира ¼ доли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Квартира ¼ доли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Квартира ¼ доли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Квартира ¼ доли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Квартира ¼ доли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Квартира ¼ доли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Квартира ¼ дол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50,6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51,4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50,6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51,4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50,6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51,4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50,6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51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Россия 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Россия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Россия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Россия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Россия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Россия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Нет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Нет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Нет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Нет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Нет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Нет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Нет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Нет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Нет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Нет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Нет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Нет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Нет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Нет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Нет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Нет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                 </w:t>
            </w:r>
            <w:r>
              <w:rPr>
                <w:sz w:val="24"/>
                <w:szCs w:val="24"/>
                <w:lang w:bidi="ru-RU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</w:tr>
      <w:tr>
        <w:trPr>
          <w:trHeight w:val="3125" w:hRule="exac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Гочияева Жан-Фаго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Абдуллаховна –аудитор контрольно –счетной комиссии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Супруг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Гочияев Владимир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Анзорович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76646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486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н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50,8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н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Россия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bidi="ru-RU"/>
              </w:rPr>
              <w:t>Нет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н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bidi="ru-RU"/>
              </w:rPr>
              <w:t>Нет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н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bidi="ru-RU"/>
              </w:rPr>
              <w:t>Нет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bidi="ru-RU"/>
              </w:rPr>
              <w:t>Нет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не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bidi="ru-RU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Совета                                                                         С.М.Пшеницина</w:t>
      </w:r>
    </w:p>
    <w:sectPr>
      <w:type w:val="nextPage"/>
      <w:pgSz w:orient="landscape" w:w="16838" w:h="11906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  <w:u w:val="single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mallCaps/>
      <w:sz w:val="18"/>
      <w:szCs w:val="18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аголовок 2"/>
    <w:basedOn w:val="Normal"/>
    <w:next w:val="Normal"/>
    <w:qFormat/>
    <w:pPr>
      <w:keepNext w:val="true"/>
      <w:jc w:val="center"/>
    </w:pPr>
    <w:rPr>
      <w:b/>
      <w:spacing w:val="52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left="0" w:right="0" w:firstLine="720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left="0" w:right="0" w:hanging="144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left="0" w:right="0" w:hanging="110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8:38:00Z</dcterms:created>
  <dc:creator>Приемная</dc:creator>
  <dc:description/>
  <cp:keywords/>
  <dc:language>en-US</dc:language>
  <cp:lastModifiedBy>pshenicina</cp:lastModifiedBy>
  <cp:lastPrinted>2013-12-11T14:44:00Z</cp:lastPrinted>
  <dcterms:modified xsi:type="dcterms:W3CDTF">2014-05-27T13:41:00Z</dcterms:modified>
  <cp:revision>9</cp:revision>
  <dc:subject/>
  <dc:title>23</dc:title>
</cp:coreProperties>
</file>