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СВЕДЕНИЯ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в Управлении записи актов гражданского состояния Свердловской области и членов их семей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за период с 1 января 2020 года по 31 декабря 2020 года, подлежащие размещению на официальном сайте Управления записи актов гражданского состояния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Свердловской области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0"/>
        </w:rPr>
        <w:footnoteReference w:id="2"/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843"/>
        <w:gridCol w:w="1134"/>
        <w:gridCol w:w="1559"/>
        <w:gridCol w:w="980"/>
        <w:gridCol w:w="1107"/>
        <w:gridCol w:w="1032"/>
        <w:gridCol w:w="1033"/>
        <w:gridCol w:w="1033"/>
        <w:gridCol w:w="1354"/>
        <w:gridCol w:w="1354"/>
        <w:gridCol w:w="135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Декларированный годовой доход за 2020 год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рубл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площадь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трана располо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трана располо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843"/>
        <w:gridCol w:w="1134"/>
        <w:gridCol w:w="1559"/>
        <w:gridCol w:w="980"/>
        <w:gridCol w:w="1107"/>
        <w:gridCol w:w="1032"/>
        <w:gridCol w:w="1033"/>
        <w:gridCol w:w="1033"/>
        <w:gridCol w:w="1354"/>
        <w:gridCol w:w="1354"/>
        <w:gridCol w:w="1354"/>
      </w:tblGrid>
      <w:tr>
        <w:trPr>
          <w:tblHeader w:val="true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троп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 303 420.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рхотур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yundai Solari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5 691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а/м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робьё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23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,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0 95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443 117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орбачевская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бухгалтерского учета и хозяйственно – финансовой деятельности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5 355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ес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90 292.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круш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1 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446 491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роз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Chevrolet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Ave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6 504 776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Mitsubishi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Lanc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10 360,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т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ед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ачальник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529 577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60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3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0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0,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3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369 756,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ельмах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4 509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Toyot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RAV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596 697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 331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елищ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бухгалтерского учета и хозяйственно – финансовой деятельности – заместитель главного бухгалтера Управления записи актов гражданского состояния 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Nissan Qashqa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7 111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5 774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емак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3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,6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,6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4 412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3,0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 52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Якимовец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ачальник отдела бухгалтерского учета и хозяйственно – финансовой деятельности – главный бухгалтер Управления записи актов гражданского состояния 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4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15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7,5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Kia </w:t>
            </w:r>
            <w:r>
              <w:rPr>
                <w:rFonts w:cs="Liberation Serif" w:ascii="Liberation Serif" w:hAnsi="Liberation Serif"/>
                <w:bCs/>
                <w:sz w:val="20"/>
              </w:rPr>
              <w:t>Cera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828 080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а/м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Polo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дувная лодка с мотором Кайман-285 суд.билет Д № 291578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топрицеп к а/м 821303821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 068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СВЕДЕНИЯ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в отделах записи актов гражданского состояния в городах и районах Свердловской области и членов их семей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за период с 1 января 2020 года по 31 декабря 2020 года, подлежащие размещению на официальном сайте Управления записи актов гражданского состояния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Свердловской области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0"/>
        </w:rPr>
        <w:footnoteReference w:id="3"/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43"/>
        <w:gridCol w:w="1134"/>
        <w:gridCol w:w="1559"/>
        <w:gridCol w:w="992"/>
        <w:gridCol w:w="1081"/>
        <w:gridCol w:w="1045"/>
        <w:gridCol w:w="993"/>
        <w:gridCol w:w="1077"/>
        <w:gridCol w:w="1353"/>
        <w:gridCol w:w="1353"/>
        <w:gridCol w:w="13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Декларированный годовой доход за 2020 год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рублей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43"/>
        <w:gridCol w:w="1134"/>
        <w:gridCol w:w="1559"/>
        <w:gridCol w:w="992"/>
        <w:gridCol w:w="1081"/>
        <w:gridCol w:w="1045"/>
        <w:gridCol w:w="993"/>
        <w:gridCol w:w="1077"/>
        <w:gridCol w:w="1353"/>
        <w:gridCol w:w="1353"/>
        <w:gridCol w:w="1353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Подкорыт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Алапаев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2 958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 Mitsubishi Lancer Ced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под индивидуаль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еп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Алапаев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8 281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659 612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а И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города Асбес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7 312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специалист 1 категории записи актов гражданского состояния Байкал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1 344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onda Civic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тоцикл Yamaha R6 (YZF-R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821 318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рше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ГС Байка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80" w:leader="none"/>
              </w:tabs>
              <w:ind w:right="-57" w:hanging="0"/>
              <w:jc w:val="left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9 380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лякова Е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 отдела записи актов гражданского состояния города Березов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9 252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2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Opel Vivar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 373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ратовских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5 422,6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упру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 Skoda Octavia Scou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9 066,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ощилова К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1 095,4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ге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специалист 1 категории отдела записи актов гражданского состояния города Верхняя Пышм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0 478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рех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специалист 1 категории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80" w:leader="none"/>
              </w:tabs>
              <w:ind w:right="-57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5 110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480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КИ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Ceed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244 730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ернико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начальника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11 939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лашникова Е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 Renault Logan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8 122,6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роицк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3 986,5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Nissan Not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20 909,8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зло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ведущий специалист  отдела записи актов гражданского состояния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Ford Fies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8 639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Chery Tiggo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GFK3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2 438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р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Верх-Исет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омнаты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8 185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гматул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отдела записи актов гражданского состояния Верх-Исет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6 06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786 538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апезникова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Железнодорожн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1 687, 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55 981, 3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моловска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отдела записи актов гражданского состояния Железнодорожн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4 037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Mercedes А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603 567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ибиряк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2 ком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4 414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олкач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1 801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 Hyundai Elantra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51 665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 Mitsubishi Outlander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мочёр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главный специалист отдела записи актов гражданского состояния Ленин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6 948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цькович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Ленин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4 579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Ягод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Ленин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8 565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Skoda Octav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9 982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пураш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записи актов гражданского состояния Ленин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49/10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onda CR-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2 493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4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vo XC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11 105,09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Бабина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Октябрь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6 037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ричук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отдела записи актов гражданского состояния Октябрь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8 324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ячкова О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специалист 1 категории отдела записи актов гражданского состояния Октябрь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Daewoo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Nexi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5 822,9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лешева Л.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Октябрь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Liberation Serif" w:hAnsi="Liberation Serif" w:cs="Liberation Serif"/>
                <w:vanish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  <w:r>
              <w:rPr>
                <w:rFonts w:cs="Liberation Serif" w:ascii="Liberation Serif" w:hAnsi="Liberation Serif"/>
                <w:vanish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01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1 366,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жевникова А.И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Ceed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ED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3 126,8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девич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 291 468,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 398,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симова А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 665,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Chevrolet Cruz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954 008,6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уко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0 555,9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стрик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7 067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5 371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еребренников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6 221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рил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753 373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авитаева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4 375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логлаз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1 777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6 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вдоким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4 851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055 534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мирнова Ж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специалист 1 категории отдела записи актов гражданского состояния города Заречн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Хонд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FIT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8 794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00,0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рдюгина С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да Ирби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3 413,0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хминцева Л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города Ирбит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970 143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 и а/м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ганова Л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Peugeot-3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7 415,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шмак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6 248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Toyota Camry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0 321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ксимо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 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0 309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помещение (анг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 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 212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а/м  ВАЗ 111183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УАЗ 390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а/м ЗИЛ-530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ЗИЛ-32241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ГАЗ-3308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ЗИЛ-5301 АР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ЗИЛ 332410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ТАТА АМУР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46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водный транспорт моторная лодк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VAMARAN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0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86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сенко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участок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16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 Mazda CX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42 210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ный от продажи легкового автомобиля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Hyundai Grand Starex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8213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16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ГАЗ 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7 950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шук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2 600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Ford Focus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3 36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Nissan Juke HR1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бцевич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6 551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подвального помещен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7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61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8 94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ее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0 297,33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дведева Е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6 638,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шаков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98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747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Nissan Alme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88 524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с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yundai Cre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3 766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Toyota Land Cruiser15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(Prado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YAMAX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DRAGSTAR</w:t>
            </w:r>
            <w:r>
              <w:rPr>
                <w:rFonts w:cs="Liberation Serif" w:ascii="Liberation Serif" w:hAnsi="Liberation Serif"/>
                <w:sz w:val="20"/>
              </w:rPr>
              <w:t xml:space="preserve"> 40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к л/а 8213А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71 362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ход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учен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 продажи а/м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Давыд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</w:t>
            </w:r>
            <w:r>
              <w:rPr>
                <w:rFonts w:cs="Liberation Serif" w:ascii="Liberation Serif" w:hAnsi="Liberation Serif"/>
                <w:bCs/>
                <w:iCs/>
                <w:sz w:val="20"/>
              </w:rPr>
              <w:t>гражданского</w:t>
            </w:r>
            <w:r>
              <w:rPr>
                <w:rFonts w:cs="Liberation Serif" w:ascii="Liberation Serif" w:hAnsi="Liberation Serif"/>
                <w:sz w:val="20"/>
              </w:rPr>
              <w:t xml:space="preserve"> состояния  города Камышло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52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4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5 903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а/м  Toyota RAV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294 574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х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получен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а/м ГАЗ 02747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40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автоприцеп КМЗ-81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зьминых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ышло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7 179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4 632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ачё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 отдела записи актов гражданского состояния города Карпин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№1 жилого дома  со служебными постройками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Nissan Prime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405 238,93       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3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184 091,48</w:t>
            </w:r>
          </w:p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9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№ 1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инигур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рпин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 с хозяйственными и бытовыми строениями и соору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00 041,01</w:t>
            </w:r>
          </w:p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 с хозяйственными и бытовыми строениями 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Renault ARKANA HAME440 P0045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7 763,18</w:t>
            </w:r>
          </w:p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а/м</w:t>
            </w:r>
          </w:p>
        </w:tc>
      </w:tr>
      <w:tr>
        <w:trPr>
          <w:trHeight w:val="79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осева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чканара Свердл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5 293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п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 1/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4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2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,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4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Mazda CX-5</w:t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/м Toyota Hilux</w:t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/м Peugeot Boxer</w:t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  <w:p>
            <w:pPr>
              <w:pStyle w:val="Normal"/>
              <w:ind w:right="-93"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  <w:sz w:val="20"/>
              </w:rPr>
              <w:t>а/м УАЗ 390994</w:t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Буран СБ-640М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 755 72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,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юзь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чканар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8 640,8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ГАЗ 27527 (грузовой фургон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Daewoo Nex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8 423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7161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обацевич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ировгра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2 341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Опель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J</w:t>
            </w:r>
            <w:r>
              <w:rPr>
                <w:rFonts w:cs="Liberation Serif" w:ascii="Liberation Serif" w:hAnsi="Liberation Serif"/>
                <w:sz w:val="20"/>
              </w:rPr>
              <w:t xml:space="preserve"> Ас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743 286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ерр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ировгра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5 522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9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Gol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3 641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фферт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города Краснотурьинска Свердловской облас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417 132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8 045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иляева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города Красн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1 510,9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2 899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г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города Кушва Свердлов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7 392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Golf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Москвич М41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Мотоцикл ИМЗ-8-103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31 972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дома и земельного участк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тин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 отдела записи актов гражданского состояния города Лесн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5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 KIA SK3 (SOUL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43 673,17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64 232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танин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Лесн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7 594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УАЗ Хант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0 859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вакумова Л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56 056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Renault Kapt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956 325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мекайте О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0 689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уснутди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7 997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Touareg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Газель 3035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2 138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льенко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3 023,3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олоди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Лен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bCs/>
                <w:sz w:val="20"/>
              </w:rPr>
              <w:t>Mazda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1 675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лак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4 287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для эксплуатации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равле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4 286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занце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Toyota- Plat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8 207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Nissan X-Trial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224 006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шу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0 25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йник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Лен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1 668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0 821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4 330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ав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58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1 225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лин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2 655,9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29,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285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ривко Л.Н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2 категории отдела записи актов гражданского состояния города Нижняя Сал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4 315,4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 210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 21111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рузовой автомобиль ГАЗ 3302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Suzuki Lian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4 780,8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5 048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 000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2 759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солап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Нижняя Тур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6 811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P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1 791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копье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Kia Cera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43 886, 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44  018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асютин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0 914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Toyota RAV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06 376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емидов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овоуральска Свердлов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 ВАЗ 210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8 719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повалов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овоуральска Свердловской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Audi</w:t>
            </w:r>
            <w:r>
              <w:rPr>
                <w:rFonts w:cs="Liberation Serif" w:ascii="Liberation Serif" w:hAnsi="Liberation Serif"/>
                <w:sz w:val="20"/>
              </w:rPr>
              <w:t xml:space="preserve"> А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9 437, 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786 482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ищенко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6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8 556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ни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3 850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 015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44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7 800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исе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7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5 880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Mitsubishi Outland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3 903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пожникова Я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5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9 857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5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Камаз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8 509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майл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 686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2 076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зылбак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7 496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Kia Spect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2 372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манова Э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9 317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35 483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могор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отдела записи актов гражданского состояния города Полев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4 096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лдин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786 954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кабарь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1 192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Geely MK cros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1 960,8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итина Т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города Север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6 803,8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45,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ромых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Север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7 417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4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 ВАЗ-21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8 417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Passa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города Серов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3 881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ордеевских 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города Серова Свердл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1 397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Ford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6 679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рс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Алапае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1 370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номаре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Артемов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6 043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Nissan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03 931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епан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Артем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71 674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иц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Артем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Škoda Fab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0 073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8 704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ляв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Арт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0 709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Nissan X-Trail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ИЛ 5301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1 477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ркин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Ачит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Opel Ast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2 106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8 876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особленная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оксен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Белоя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1 873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сипов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Белоя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42,0</w:t>
            </w:r>
          </w:p>
          <w:p>
            <w:pPr>
              <w:pStyle w:val="Normal"/>
              <w:ind w:left="-108" w:right="-106" w:firstLine="72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-108" w:right="-106" w:firstLine="72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-108" w:right="-106" w:firstLine="72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-108" w:right="-106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672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42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т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ГС Богданович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9 435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знец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ГС Богданович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4 244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кунова О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Верхнесал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3 393, 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ГАЗ 2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Pass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3 822, 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ол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Верхнесал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4 709, 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Юсупова С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Верхоту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1 048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жилого дом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1 138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родина И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Невья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Kia Ce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0 734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вчинник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Невья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0 259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86 013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номар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Нижнесерг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4 945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Chevrolet Niva</w:t>
            </w:r>
            <w:r>
              <w:rPr>
                <w:rFonts w:cs="Liberation Serif" w:ascii="Liberation Serif" w:hAnsi="Liberation Serif"/>
                <w:sz w:val="20"/>
              </w:rPr>
              <w:t xml:space="preserve"> 2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8 479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мольни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 Нижнесерг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5 010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шлы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 Новолялинского района Свердлов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8 246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силь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Пригородн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5 977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мшуди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Пышм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2 89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378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266</w:t>
            </w:r>
            <w:r>
              <w:rPr>
                <w:rFonts w:cs="Liberation Serif" w:ascii="Liberation Serif" w:hAnsi="Liberation Serif"/>
                <w:sz w:val="20"/>
              </w:rPr>
              <w:t>,7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УАЗ- 315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тоцикл ИМЗ 8-103-1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 2110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ГАЗ 6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 434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тис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Реже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2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 832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чин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Режев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5 573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Nissan Juke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952 896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умагина О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Слободо-Ту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809 832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0,0</w:t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51,0</w:t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0</w:t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5</w:t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0,0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Ford Focu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2 654,1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ебенщи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Сухолож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Peugeot 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9 9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к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Сухолож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6 286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4 798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зьм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Сысерт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7 758,4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рл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Сысерт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</w:rPr>
              <w:t>2030 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7 785,5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292,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</w:rPr>
              <w:t>1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УАЗ Патрио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 942,56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</w:rPr>
              <w:t>29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гун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Табо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8 398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приусадеб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приусадеб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5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Mazda 6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Урал 55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8 221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обейни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Тав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0 75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/м Volkswagen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P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0 7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ох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Тав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5 29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корытова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Талицкого района Свердл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88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Daewoo Nexia G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8 213,1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тепень готовности 7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ГАЗ - 3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5 519,9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елун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2 категории отдела записи актов гражданского состояния Тугулым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1 837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 21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2 049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ыж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Ту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2 356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1 836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мкова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Шалин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210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0 593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8051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284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ru-RU"/>
        </w:rPr>
        <w:t xml:space="preserve">В соответствии с подпунктом 1 пункта 4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ого указом Губернатора Свердловской области от 11.10.2013 № 515-УГ </w:t>
      </w:r>
      <w:r>
        <w:rPr>
          <w:rFonts w:cs="Liberation Serif" w:ascii="Liberation Serif" w:hAnsi="Liberation Serif"/>
          <w:sz w:val="18"/>
          <w:szCs w:val="18"/>
        </w:rPr>
        <w:t>размещение сведений о доходах, расходах, об имуществе и обязательствах имущественного характера</w:t>
      </w:r>
      <w:r>
        <w:rPr>
          <w:rFonts w:cs="Liberation Serif" w:ascii="Liberation Serif" w:hAnsi="Liberation Serif"/>
          <w:sz w:val="18"/>
          <w:szCs w:val="18"/>
          <w:lang w:val="ru-RU"/>
        </w:rPr>
        <w:t xml:space="preserve">, </w:t>
      </w:r>
      <w:r>
        <w:rPr>
          <w:rFonts w:cs="Liberation Serif" w:ascii="Liberation Serif" w:hAnsi="Liberation Serif"/>
          <w:sz w:val="18"/>
          <w:szCs w:val="18"/>
        </w:rPr>
        <w:t>представленных государственными гражданскими служащими Свердловской области, замещающими должности государственной гражданской службы Свердловской области, назначение на которые осуществляется Губернатором Свердловской области, обеспечивается Департаментом кадровой политики Губернатора Свердловской области и Правительства Свердловской области на официальном сайте Правительства Свердловской обла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В соответствии с подпунктом 1 пункта 4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ого указом Губернатора Свердловской области от 11.10.2013 № 515</w:t>
      </w:r>
      <w:r>
        <w:rPr>
          <w:rFonts w:cs="Liberation Serif" w:ascii="Liberation Serif" w:hAnsi="Liberation Serif"/>
          <w:sz w:val="18"/>
          <w:szCs w:val="18"/>
          <w:lang w:val="ru-RU"/>
        </w:rPr>
        <w:t>-УГ</w:t>
      </w:r>
      <w:r>
        <w:rPr>
          <w:rFonts w:cs="Liberation Serif" w:ascii="Liberation Serif" w:hAnsi="Liberation Serif"/>
          <w:sz w:val="18"/>
          <w:szCs w:val="18"/>
        </w:rPr>
        <w:t xml:space="preserve"> 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Свердловской области, замещающими должности государственной гражданской службы Свердловской области, назначение на которые осуществляется Губернатором Свердловской области, обеспечивается Департаментом кадровой политики Губернатора Свердловской области и Правительства Свердловской области на официальном сайте Правительства Свердл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0"/>
                            </w:rPr>
                          </w:pPr>
                          <w:r>
                            <w:rPr>
                              <w:rStyle w:val="Style1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</w:rPr>
                            <w:t>61</w:t>
                          </w:r>
                          <w:r>
                            <w:rPr>
                              <w:rStyle w:val="Style16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0"/>
                      </w:rPr>
                    </w:pPr>
                    <w:r>
                      <w:rPr>
                        <w:rStyle w:val="Style16"/>
                        <w:sz w:val="20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</w:rPr>
                      <w:t>61</w:t>
                    </w:r>
                    <w:r>
                      <w:rPr>
                        <w:rStyle w:val="Style16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ConsPlusCell">
    <w:name w:val="ConsPlusCell Знак"/>
    <w:qFormat/>
    <w:rPr>
      <w:rFonts w:ascii="Arial" w:hAnsi="Arial" w:eastAsia="Times New Roman;Times New Roman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720"/>
    </w:pPr>
    <w:rPr>
      <w:szCs w:val="30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Arial" w:cs="Times New Roman;Times New Roman"/>
      <w:color w:val="auto"/>
      <w:sz w:val="3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8:00Z</dcterms:created>
  <dc:creator>Клементьева</dc:creator>
  <dc:description/>
  <cp:keywords/>
  <dc:language>en-US</dc:language>
  <cp:lastModifiedBy>Карова Оксана Ивановна</cp:lastModifiedBy>
  <cp:lastPrinted>2021-05-24T18:25:00Z</cp:lastPrinted>
  <dcterms:modified xsi:type="dcterms:W3CDTF">2021-05-26T10:29:00Z</dcterms:modified>
  <cp:revision>31</cp:revision>
  <dc:subject/>
  <dc:title/>
</cp:coreProperties>
</file>