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ведения</w:t>
      </w:r>
    </w:p>
    <w:p>
      <w:pPr>
        <w:pStyle w:val="Normal"/>
        <w:widowControl/>
        <w:ind w:hanging="0"/>
        <w:jc w:val="center"/>
        <w:rPr/>
      </w:pPr>
      <w:r>
        <w:rPr>
          <w:rFonts w:cs="Liberation Serif" w:ascii="Liberation Serif" w:hAnsi="Liberation Serif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сударственных гражданских служащих Свердловской области, замещающих должности государственной гражданской службы Свердловской области в Региональной энергетической комиссии Свердловской области и членов их семей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 период с 1 января 2020 года по 31 декабря 2020 года.</w:t>
      </w:r>
    </w:p>
    <w:p>
      <w:pPr>
        <w:pStyle w:val="Normal"/>
        <w:widowControl/>
        <w:ind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82"/>
        <w:gridCol w:w="1399"/>
        <w:gridCol w:w="1362"/>
        <w:gridCol w:w="855"/>
        <w:gridCol w:w="778"/>
        <w:gridCol w:w="1513"/>
        <w:gridCol w:w="701"/>
        <w:gridCol w:w="8"/>
        <w:gridCol w:w="709"/>
        <w:gridCol w:w="1418"/>
        <w:gridCol w:w="1559"/>
        <w:gridCol w:w="850"/>
      </w:tblGrid>
      <w:tr>
        <w:trPr>
          <w:tblHeader w:val="true"/>
          <w:trHeight w:val="19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-754" w:firstLine="72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ind w:left="-754" w:firstLine="72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/п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  <w:t>Декларированный годовой доход 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113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кв.м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.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скакова Юлия 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9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871 5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збор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тал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нсультан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зуки грант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79 80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30 00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рдн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р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ленти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62 7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</w:t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BEO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9 80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икташева Олеся 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в энерге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0 68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жило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м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536 09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ыч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ШК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10 26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7/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калюк Андрей 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97 2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8 34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рчук Наталия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1 60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сел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3 5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101 71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днева Татья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ценообразов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коммунальной сфе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8 38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Nissan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0 55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аврильчук Анна 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7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89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З 21120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цубиси Лансер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931 12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89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3 32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89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89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89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лкауски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рист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13 28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ШЕВРОЛЕ Круз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ФОРД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6 57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ус Светлана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50 3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иевск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ерм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энергоэффективност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ФОЛЬКСВАГЕН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ОЛО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086 51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6 30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ончар Юл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0 11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ФОЛЬКСВАГЕН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ПОЛО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 024 279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орелик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хаи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вген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информационно-аналитической работы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ОРД 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39 29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68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усева Эльвира Таб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08 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3 20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усь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рь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84 03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мин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й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фкат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ценообразования в коммуналь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7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64 99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СУБАРУ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308 309,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анилк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сени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нормирования потребления коммунальных услуг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1 06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1 3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нилова Дарья 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2 36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ьяченко Сергей Владими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2 3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6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KIA Rio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93 91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вдоким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801 462,8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буз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вгений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р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75 8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банова Наталья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0 68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рам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Я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1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1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2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 647 19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доход от продажи квартиры, 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8 49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доход от продажи квартиры, 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ш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3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69 7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ир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и экономического анализ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(14/20)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65 51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доход, полученный от продажи квартиры, 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(14/20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158 93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доход, полученный от продажи квартиры, кредит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2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з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атья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40 3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ЕНО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 324 1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ряк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4 75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дел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льга Рафаи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77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87 59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40 23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ыч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тани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2 19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73 14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черг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хай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ценообразования в энергетик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86 94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ь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ценообразования в коммунальной сфер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692 6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4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И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QLE</w:t>
            </w:r>
            <w:r>
              <w:rPr>
                <w:rFonts w:cs="Liberation Serif" w:ascii="Liberation Serif" w:hAnsi="Liberation Serif"/>
                <w:sz w:val="20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PORTAGE</w:t>
            </w:r>
            <w:r>
              <w:rPr>
                <w:rFonts w:cs="Liberation Serif" w:ascii="Liberation Serif" w:hAnsi="Liberation Serif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51 76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ова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кате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57 36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204 97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стыле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лия 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юридического отде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0 89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2 4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расн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ле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контроля цен и тариф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РЕНО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6 31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нгес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ста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ячеслав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5 8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99 8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аксим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контроля цен и тариф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УЗУКИ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44 6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36 00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ини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Вале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ХЕНДЭ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4 79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Месилова Александра 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3 0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7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Hyundai Accent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ВАЗ 212140 4*4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681 3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иденталь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4/5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3 69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256 29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нипченк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7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8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7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1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967 6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скол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др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1 19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алицин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99 8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 88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анасюк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ценообразования в непроизводствен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МВ 316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9 56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т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е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вл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90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192 38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5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7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вощи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рис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отдела ценообразования в непроизводствен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Шкода </w:t>
            </w:r>
          </w:p>
          <w:p>
            <w:pPr>
              <w:pStyle w:val="Normal"/>
              <w:ind w:left="34"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369 13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пекина Ольга 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750 97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еровских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ценообразования в непроизводствен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5 019 9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2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64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ОПЕЛЬ Ан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0 99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ирог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ум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ценообразования в непроизводственной сфере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934 82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ВАЗ 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ГРАНАТА-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369 35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ещу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ег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 специалист отдела ценообразов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 коммунальной сфер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СУБАРУ Форе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90 56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829 00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рош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нер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финансово-бухгалтерского учет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0 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5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6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4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4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бус</w:t>
            </w:r>
          </w:p>
          <w:p>
            <w:pPr>
              <w:pStyle w:val="Normal"/>
              <w:ind w:right="-1126"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 09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1 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стовал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Ири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тдела ценообразования в непроизводствен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МАЗДА 3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0 3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91 61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рокоп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ртем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юридиче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отдел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65 4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шеткова Елена Константи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отдел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энергоэффективности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341 79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гож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л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нсультант отдел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енообразования в энергетик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1 190 63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eastAsia="Liberation Serif" w:cs="Liberation Serif" w:ascii="Liberation Serif" w:hAnsi="Liberation Serif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уди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еннад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нормирования потребления коммунальных у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5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ЗУК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 47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доле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721 6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ябова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н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информационно-аналитической работы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 экономического анализ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889 575,5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73 18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мошк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таль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 798 671,0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ролла</w:t>
            </w:r>
          </w:p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5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5 580 12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ёмина Ирина Юр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контроля цен и тарифов 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538 79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олдобок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катери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ерге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анализа хозяйственной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59 88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1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оловц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энергет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4 3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ловьева Елена 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информационно-аналитической работы и экономического анализ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2/1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2/1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17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 998 15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асова Юлия Владими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1 3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риллианс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7 06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йш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ветла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долевая (215/60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9999/100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В 4</w:t>
            </w:r>
          </w:p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 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458 43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8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468 40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плоух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002 03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вартира (кредит, взнос от продажи квартиры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Хонда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660 26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вартира (кредит, взнос от продажи квартиры, собственные накопления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имух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тал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анализа хозяйственной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 791 27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ляшин Андрей Валерье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5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34"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34"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ind w:left="34"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2 62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</w:t>
            </w:r>
          </w:p>
          <w:p>
            <w:pPr>
              <w:pStyle w:val="Normal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5 92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6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фимц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и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контроля цен и тарифов на жилищно-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49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199 90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шак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ли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ато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нормирования потребления коммунальных услуг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780 67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41,2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седес-Бенц G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250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286 56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де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жульетт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кто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ачальник отдела ценообразования в энергетик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Легковой автомобиль ХУНДАЙ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GETZ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GLS</w:t>
            </w:r>
            <w:r>
              <w:rPr>
                <w:rFonts w:cs="Liberation Serif" w:ascii="Liberation Serif" w:hAnsi="Liberation Serif"/>
                <w:sz w:val="20"/>
              </w:rPr>
              <w:t xml:space="preserve">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05 3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6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 112 67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Филиппов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ветлан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ценообразования в коммунальной сфе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 77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4/9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7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автомобиль НИССАН         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RAIL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2.5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OLUMBIA 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9 0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рабро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тал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италь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контроля цен и тарифов на жилищно-коммунальные услуг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99/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26 3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NISSAN QASH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67 9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Худяк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Светла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ьвовн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нсультант отдела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1 1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9</w:t>
            </w:r>
            <w:r>
              <w:rPr>
                <w:rFonts w:cs="Liberation Serif" w:ascii="Liberation Serif" w:hAnsi="Liberation Serif"/>
                <w:sz w:val="20"/>
              </w:rPr>
              <w:t xml:space="preserve">0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727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пуляни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ладислав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Виктор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контроля цен и тарифо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топливно-энергетическом комплекс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li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 071 734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ерняев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лександр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контроля цен и тарифов в топливно-энергетическом комплекс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89 211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7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9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0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УДИ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 283 859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гивалеева Юл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р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финансово-бухгалтерского у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6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840 504</w:t>
            </w:r>
            <w:r>
              <w:rPr>
                <w:rFonts w:cs="Liberation Serif" w:ascii="Liberation Serif" w:hAnsi="Liberation Serif"/>
                <w:sz w:val="20"/>
              </w:rPr>
              <w:t>,0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3/10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77 177</w:t>
            </w:r>
            <w:r>
              <w:rPr>
                <w:rFonts w:cs="Liberation Serif" w:ascii="Liberation Serif" w:hAnsi="Liberation Serif"/>
                <w:sz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(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фик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ни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йзылгаянови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тдела ценообразования в энергетике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684 6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8 95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вецова Анна Георги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юридического от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(1/5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52 0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Шеметкова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Татьяна Ива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чальник отдела  анализа хозяйственной деятельности энергоснабжающи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егковой автомобиль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ойот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49 9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8 67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мид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ль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олае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а энергоэффектив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1" w:right="-112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273 97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(1/3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32,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Ф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</w:rPr>
              <w:t>1 601 6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340" w:gutter="0" w:header="0" w:top="408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8:00Z</dcterms:created>
  <dc:creator>user</dc:creator>
  <dc:description/>
  <cp:keywords/>
  <dc:language>en-US</dc:language>
  <cp:lastModifiedBy>Безбородов</cp:lastModifiedBy>
  <cp:lastPrinted>2017-05-19T11:53:00Z</cp:lastPrinted>
  <dcterms:modified xsi:type="dcterms:W3CDTF">2021-05-18T11:15:00Z</dcterms:modified>
  <cp:revision>48</cp:revision>
  <dc:subject/>
  <dc:title>Форма 5</dc:title>
</cp:coreProperties>
</file>